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валификации руководящих работников и специалистов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тябрь-декабрь 2021 г.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blHeader w:val="true"/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 – 08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 – 08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наблюдения в области охраны окружающей среды, рационального использования природных ресурсов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 – 15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 – 15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атмосферного воздуха и использование программного обеспечения по расчетам уровня загрязнения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 - 21.10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дня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щение с объектами растительного мира. Современные требования к озеленению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 - 22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 – 29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 – 29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воздействия на окружающую среду в части воды, недр, растительного и животного мира, особо охраняемых природных территорий, земли (включая почвы)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 – 29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(включая практические занятия с использованием программного обеспечения «Экзамен»)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. Разработка документации. Пошаговый алгоритм действий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в области озеленения населенных пунктов, удаления, пересадки объектов растительного мира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которых вопросах нормирования сбросов химических и иных веществ в составе сточных вод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порядок ведения журналов ПОД-9, ПОД-10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едение воинского учета в организациях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делопроизводства по новым правилам. Организация электронного документооборота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вопросы в области применения технического кодекса установившейся практики «Охрана окружающей среды и природопользование. Отходы. Правила обращения с коммунальными отходами»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 – 05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 – 05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недр и промышленная безопасность при добыче полезных ископаемых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 – 05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кона Республики Беларусь «О государственной экологической экспертизе, стратегической оценке и оценке воздействия на окружающую среду»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 – 12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 – 12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 – 19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выполнению раздела «Охрана окружающей среды» в проектной документаци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 – 26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 – 26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воздействия на окружающую среду в части атмосферного воздуха, озонового слоя, растительного и животного мира Красной книги Республики Беларусь, радиационного воздействия и проведения общественных обсуждений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 – 26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(включая практические занятия с использованием программного обеспечения «Экзамен»)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, образующимися при строительстве и реконструкции зданий и сооружений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рганизации озеленения территорий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и особенности проведения общественных обсуждений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внедрение системы менеджмента окружающей среды в соответствии с требованиями СТБ ISO 14001-2017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порядок ведения экологического паспорта предприятия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щение с ртутьсодержащими отходами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работы с обращениями граждан и юридических лиц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в области обращения с отходами в медицинских мини организациях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 – 10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и маркшейдерское обеспечение открытых горных работ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 – 10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 – 10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заборные скважины: конструкция и эксплуатация. Требования к техобслуживанию, реконструкции и ремонту. Ведение учета вод. Расчет зоны санитарной охраны (ЗСО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 – 17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внедрение и экологическая сертификация системы менеджмента окружающей среды на соответствие требованиям СТБ ISO 14001-2017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 – 17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 – 17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 – 24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 – 24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воздействия на окружающую среду в части воды, недр, растительного и животного мира, особо охраняемых природных территорий, земли (включая почвы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 – 24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 (включая практические занятия с использованием программного обеспечения «Экзамен»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-31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наблюдения в области охраны окружающей среды, рационального использования природных ресурсов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-31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 с озоноразрушающими веществами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едения первичной учетной документации в области охраны окружающей среды на предприятиях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аговый алгоритм ведения делопроизводства в организации в соответствии с законодательством. Правила оформления документов и их хран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изменений и дополнений Закона Республики Беларусь «Об обращении с отходами». Практика применения подзаконных актов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при заполнении государственной статистической отчетности </w:t>
              <w:br/>
              <w:t xml:space="preserve">1-воздух (Минприроды)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при заполнении государственной статистической отчетности </w:t>
              <w:br/>
              <w:t xml:space="preserve">1-отходы (Минприроды)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при заполнении отчета о результатах учета озоноразрушающих веществ и инвентаризации оборудования и технических устройств, содержащих озоноразрушающие и (или) озонобезопасные вещества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при заполнении формы государственной статистической отчетности 1-вода (Минприроды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выбора технологий обезжелезивания воды из подземных источников</w:t>
            </w:r>
          </w:p>
        </w:tc>
      </w:tr>
    </w:tbl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учении могут принять участие все заинтересованные лица.</w:t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руппа формируется и открывается на основании зарегистрированных </w:t>
        <w:br/>
        <w:t>в Центре заявок.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17 255 84 17                017 307 52 04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29 833 45 72                029 833 26 87</w:t>
      </w:r>
    </w:p>
    <w:p>
      <w:pPr>
        <w:pStyle w:val="Style14"/>
        <w:tabs>
          <w:tab w:val="clear" w:pos="708"/>
          <w:tab w:val="left" w:pos="1985" w:leader="none"/>
        </w:tabs>
        <w:ind w:left="-709" w:firstLine="283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E-mail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etodotdel@oos.b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еб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.oos.by</w:t>
        </w:r>
      </w:hyperlink>
    </w:p>
    <w:p>
      <w:pPr>
        <w:pStyle w:val="Style14"/>
        <w:tabs>
          <w:tab w:val="clear" w:pos="708"/>
          <w:tab w:val="left" w:pos="1985" w:leader="none"/>
        </w:tabs>
        <w:spacing w:lineRule="exact" w:line="260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/>
          <w:sz w:val="26"/>
          <w:szCs w:val="26"/>
        </w:rPr>
        <w:t xml:space="preserve">С К И Д К А!!! </w:t>
      </w:r>
      <w:r>
        <w:rPr>
          <w:sz w:val="26"/>
          <w:szCs w:val="26"/>
        </w:rPr>
        <w:t>При зачислении в группу трех и более человек из одной организации предусмотрено снижение стоимости обучения на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5:00Z</dcterms:created>
  <dc:creator>admin</dc:creator>
  <dc:description/>
  <cp:keywords/>
  <dc:language>en-US</dc:language>
  <cp:lastModifiedBy>admin</cp:lastModifiedBy>
  <dcterms:modified xsi:type="dcterms:W3CDTF">2021-09-14T09:15:00Z</dcterms:modified>
  <cp:revision>2</cp:revision>
  <dc:subject/>
  <dc:title/>
</cp:coreProperties>
</file>