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"/>
        <w:gridCol w:w="1620"/>
        <w:gridCol w:w="4129"/>
      </w:tblGrid>
      <w:tr>
        <w:trPr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эрст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прыродных рэсурса</w:t>
            </w:r>
            <w:r>
              <w:rPr>
                <w:b/>
                <w:lang w:val="be-BY"/>
              </w:rPr>
              <w:t>ў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 xml:space="preserve">і аховы навакольнага асяроддз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lang w:val="be-BY"/>
              </w:rPr>
              <w:t>э</w:t>
            </w:r>
            <w:r>
              <w:rPr>
                <w:b/>
              </w:rPr>
              <w:t>спубл</w:t>
            </w:r>
            <w:r>
              <w:rPr>
                <w:b/>
                <w:lang w:val="be-BY"/>
              </w:rPr>
              <w:t>і</w:t>
            </w:r>
            <w:r>
              <w:rPr>
                <w:b/>
              </w:rPr>
              <w:t>к</w:t>
            </w:r>
            <w:r>
              <w:rPr>
                <w:b/>
                <w:lang w:val="be-BY"/>
              </w:rPr>
              <w:t>і</w:t>
            </w:r>
            <w:r>
              <w:rPr>
                <w:b/>
              </w:rPr>
              <w:t xml:space="preserve"> Беларус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природных ресурсов и охраны окружающей сред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еларусь</w:t>
            </w:r>
          </w:p>
        </w:tc>
      </w:tr>
      <w:tr>
        <w:trPr>
          <w:trHeight w:val="851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ГРОД</w:t>
            </w:r>
            <w:r>
              <w:rPr>
                <w:b/>
                <w:lang w:val="be-BY"/>
              </w:rPr>
              <w:t>ЗЕНС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АБЛАСН</w:t>
            </w:r>
            <w:r>
              <w:rPr>
                <w:b/>
                <w:lang w:val="be-BY"/>
              </w:rPr>
              <w:t>Ы</w:t>
            </w:r>
            <w:r>
              <w:rPr>
                <w:b/>
              </w:rPr>
              <w:t xml:space="preserve"> К</w:t>
            </w:r>
            <w:r>
              <w:rPr>
                <w:b/>
                <w:lang w:val="be-BY"/>
              </w:rPr>
              <w:t>А</w:t>
            </w:r>
            <w:r>
              <w:rPr>
                <w:b/>
              </w:rPr>
              <w:t>МIТ</w:t>
            </w:r>
            <w:r>
              <w:rPr>
                <w:b/>
                <w:lang w:val="be-BY"/>
              </w:rPr>
              <w:t>Э</w:t>
            </w:r>
            <w:r>
              <w:rPr>
                <w:b/>
              </w:rPr>
              <w:t>Т ПРЫРОДНЫХ РЭСУРСА</w:t>
            </w:r>
            <w:r>
              <w:rPr>
                <w:b/>
                <w:lang w:val="be-BY"/>
              </w:rPr>
              <w:t>Ў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 xml:space="preserve">І АХОВЫ НАВАКОЛЬНАГА АСЯРОДДЗ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lang w:val="be-BY"/>
              </w:rPr>
              <w:t>Э</w:t>
            </w:r>
            <w:r>
              <w:rPr>
                <w:b/>
              </w:rPr>
              <w:t>СПУБЛ</w:t>
            </w:r>
            <w:r>
              <w:rPr>
                <w:b/>
                <w:lang w:val="be-BY"/>
              </w:rPr>
              <w:t>І</w:t>
            </w:r>
            <w:r>
              <w:rPr>
                <w:b/>
              </w:rPr>
              <w:t>К</w:t>
            </w:r>
            <w:r>
              <w:rPr>
                <w:b/>
                <w:lang w:val="be-BY"/>
              </w:rPr>
              <w:t>І</w:t>
            </w:r>
            <w:r>
              <w:rPr>
                <w:b/>
              </w:rPr>
              <w:t xml:space="preserve"> БЕЛАРУС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ГРОДНЕНСКИЙ ОБЛАСТНОЙ КОМИТЕТ ПРИРОДНЫХ РЕСУРСОВ И ОХРАНЫ ОКРУЖАЮЩЕЙ СРЕД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ЕЛАРУСЬ</w:t>
            </w:r>
          </w:p>
        </w:tc>
      </w:tr>
      <w:tr>
        <w:trPr>
          <w:trHeight w:val="814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АТАКО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>
          <w:trHeight w:val="637" w:hRule="atLeast"/>
          <w:cantSplit w:val="true"/>
        </w:trPr>
        <w:tc>
          <w:tcPr>
            <w:tcW w:w="386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7.2019 № 2</w:t>
            </w:r>
          </w:p>
        </w:tc>
        <w:tc>
          <w:tcPr>
            <w:tcW w:w="5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888" w:type="dxa"/>
            <w:gridSpan w:val="2"/>
            <w:tcBorders/>
            <w:vAlign w:val="bottom"/>
          </w:tcPr>
          <w:p>
            <w:pPr>
              <w:pStyle w:val="Normal"/>
              <w:ind w:firstLine="1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род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ind w:firstLine="4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родно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седания общественн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ординационного экологиче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вета при Гродненском областн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омитете природных ресурсов 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храны окружающей сред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овета: Сак И.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сутствовал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лык В.Н., Сак И.В., Жуковская А.И., Виндигульский Д.В., Лойша И.М., Лебедев Д.И., Лутцев П.П., Толстова О.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глашен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зинов О.В. – к.б.н., доцент, зав. каф. ботаники ГрГУ им. Я. Купалы, докторант БИН РАН, Россия, Филимонов Е.В. – председатель правления ОО «Экомониторинг» г. Гродно, Гуменный В.С. – заместитель директора ГУК «Гродненский зоологический парк», Сусло А.П. – директор Учреждения образования «Новогрудский государственный аграрный колледж», Смоляков В.О. – председатель РОО «Белорусский рыболовный клуб», Винчевский Д.Е. – председатель Гродненского областного ОО «Ахова птушак Бацька</w:t>
      </w:r>
      <w:r>
        <w:rPr>
          <w:sz w:val="30"/>
          <w:lang w:val="be-BY"/>
        </w:rPr>
        <w:t>ў</w:t>
      </w:r>
      <w:r>
        <w:rPr>
          <w:sz w:val="30"/>
          <w:szCs w:val="30"/>
        </w:rPr>
        <w:t>шчыны», Кремлёва О.Е. – преподаватель кафедры экологии ГрГУ им. Я. Купалы, Русак С.Е. – юрист-консульт ГПУ «Республиканский ландшафтный заказник «Озёры», Чабровская О.М. – координатор Проекта «Вовлечение общественности в экологический мониторинг и улучшение управления охраной окружающей среды на местном уровне», член ПРООН, Добренко И.М. – заведующая ГУ «Ясли-сад № 85 г. Гродно», Протоирей Георгий Суботковский – председатель Гродненской епархии Белорусской православной церкви, Романович И.Н. – ведущий специалист по кадрам группы правовой, кадровой и организационной работы ф-ла «Гроднооблгидромет», руководитель Орхусского центра г. Гродно, Юхневич Г.Г. – заведующая кафедрой экологии УО «ГрГУ им. Я.Купалы», Милоста Н.Н. – заведующая филиалом РНТБ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вестка дн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Поддержка работы Орхусского центра г. Гродно в рамках проекта «Вовлечение общественности в экологический мониторинг и улучшение управления охраной окружающей среды на местном уровне», финансируемого Европейским союзом и реализуемого Программой развития ООН в партнерстве с Министерством природных ресурсов и охраны окружающей среды Республики Белару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Романович Иоланты Николаевны, руководителя Орхусского центра г. Грод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рганизация и проведение районного и областного этапов республиканского конкурса на лучшую автотранспортную организацию в работе по снижению загрязнения атмосферного воздуха, обустройство и содержание мест пользования поверхностными водными объектами для рекреации, спорта и туризм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главного специалиста отдела контроля за охраной и использованием атмосферного воздуха и водных ресурсов Гродненского областного комитета природных ресурсов и охраны окружающей среды Лутцева П.П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30"/>
          <w:szCs w:val="30"/>
        </w:rPr>
        <w:t>3. Организация проведение акций, семинаров, конкурсов, лекций, посвященных Международному дню птиц на территории Гродненской обла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начальника отдела контроля за охраной и использованием земель, недр, биоразнообразия, особо охраняемых природных территорий Гродненского областного комитета природных ресурсов и охраны окружающей среды Лебедева Д.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Организация и проведение XV Республиканского экологического форума в г. Новогрудок.</w:t>
      </w:r>
    </w:p>
    <w:p>
      <w:pPr>
        <w:pStyle w:val="Normal"/>
        <w:jc w:val="both"/>
        <w:rPr/>
      </w:pPr>
      <w:r>
        <w:rPr>
          <w:sz w:val="30"/>
          <w:szCs w:val="30"/>
        </w:rPr>
        <w:t>Информация начальника отдела правовой, кадровой и организационной работы Гродненского областного комитета природных ресурсов и охраны окружающей среды Лойши И.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Информационные ресурсы Гродненской областной научно-технической библиоте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заведующей филиалом РНТБ Милоста Н.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Основные направления работы и развития Гродненского зоопар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заместителя директора ГУК «Гродненский зоологический парк» Гуменного В.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Разное.</w:t>
      </w:r>
    </w:p>
    <w:p>
      <w:pPr>
        <w:pStyle w:val="TextBody"/>
        <w:numPr>
          <w:ilvl w:val="0"/>
          <w:numId w:val="1"/>
        </w:numPr>
        <w:ind w:left="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ЛУШАЛИ: Романович Иоланту Николаевну, </w:t>
      </w:r>
      <w:r>
        <w:rPr>
          <w:sz w:val="30"/>
          <w:szCs w:val="30"/>
        </w:rPr>
        <w:t xml:space="preserve">руководителя Орхусского центра г. Гродно </w:t>
      </w:r>
      <w:r>
        <w:rPr>
          <w:sz w:val="30"/>
          <w:szCs w:val="30"/>
          <w:lang w:val="ru-RU"/>
        </w:rPr>
        <w:t>(далее – центр) о п</w:t>
      </w:r>
      <w:r>
        <w:rPr>
          <w:sz w:val="30"/>
          <w:szCs w:val="30"/>
        </w:rPr>
        <w:t>оддержк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работы Орхусского центра г. Гродно в рамках проекта «Вовлечение общественности в экологический мониторинг и улучшение управления охраной окружающей среды на местном уровне»</w:t>
      </w:r>
      <w:r>
        <w:rPr>
          <w:sz w:val="30"/>
          <w:szCs w:val="30"/>
          <w:lang w:val="ru-RU"/>
        </w:rPr>
        <w:t xml:space="preserve"> об общих задачах Проекта, специфике работы международных проектов.</w:t>
      </w:r>
    </w:p>
    <w:p>
      <w:pPr>
        <w:pStyle w:val="TextBody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ыла проведена большая работа, чтобы получить областной статус. Орхусский центр имеет свою историю – о</w:t>
      </w:r>
      <w:r>
        <w:rPr>
          <w:sz w:val="30"/>
          <w:szCs w:val="30"/>
        </w:rPr>
        <w:t>ткрыт 16 ноября 2012 года на базе Гродненского областного комитета природных ресурсов и охраны окружающей среды в рамках совместного проекта ЕС/ПРООН «Содействие развитию международного сотрудничества в области охраны окружающей среды в Республике Беларусь»</w:t>
      </w:r>
      <w:r>
        <w:rPr>
          <w:sz w:val="30"/>
          <w:szCs w:val="30"/>
          <w:lang w:val="ru-RU"/>
        </w:rPr>
        <w:t>. Является первым и единственным региональным центром (ещё 2 находятся в г. Минск). Одним из критериев по открытию центра являлось строительство ГЭС и БелАЭС.</w:t>
      </w:r>
    </w:p>
    <w:p>
      <w:pPr>
        <w:pStyle w:val="TextBody"/>
        <w:ind w:firstLine="709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Основные направления деятельности такие как, </w:t>
      </w:r>
      <w:r>
        <w:rPr>
          <w:sz w:val="30"/>
          <w:szCs w:val="30"/>
          <w:lang w:val="ru-RU"/>
        </w:rPr>
        <w:t>к</w:t>
      </w:r>
      <w:r>
        <w:rPr>
          <w:sz w:val="30"/>
          <w:szCs w:val="30"/>
        </w:rPr>
        <w:t>онсультация граждан и юридических лиц по вопросам, касающимся окружающей среды;</w:t>
      </w:r>
      <w:r>
        <w:rPr>
          <w:sz w:val="30"/>
          <w:szCs w:val="30"/>
          <w:lang w:val="ru-RU"/>
        </w:rPr>
        <w:t xml:space="preserve"> п</w:t>
      </w:r>
      <w:r>
        <w:rPr>
          <w:sz w:val="30"/>
          <w:szCs w:val="30"/>
        </w:rPr>
        <w:t xml:space="preserve">равовая поддержка представителей заинтересованной общественности при принятии экологически значимых решений; </w:t>
      </w: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>роведение образовательных мероприятий по вопросам доступа к экологической информации, участия общественности в процессе принятия экологически значимых решений и доступа к правосудию по вопросам, касающимся окружающей среды;</w:t>
      </w:r>
      <w:r>
        <w:rPr>
          <w:sz w:val="30"/>
          <w:szCs w:val="30"/>
          <w:lang w:val="ru-RU"/>
        </w:rPr>
        <w:t xml:space="preserve"> э</w:t>
      </w:r>
      <w:r>
        <w:rPr>
          <w:sz w:val="30"/>
          <w:szCs w:val="30"/>
        </w:rPr>
        <w:t xml:space="preserve">кологическое информирование; </w:t>
      </w:r>
      <w:r>
        <w:rPr>
          <w:sz w:val="30"/>
          <w:szCs w:val="30"/>
          <w:lang w:val="ru-RU"/>
        </w:rPr>
        <w:t>с</w:t>
      </w:r>
      <w:r>
        <w:rPr>
          <w:sz w:val="30"/>
          <w:szCs w:val="30"/>
        </w:rPr>
        <w:t>отрудничество с государственными органами и организациями по вопросам охраны окружающей среды;</w:t>
      </w:r>
      <w:r>
        <w:rPr>
          <w:sz w:val="30"/>
          <w:szCs w:val="30"/>
          <w:lang w:val="ru-RU"/>
        </w:rPr>
        <w:t xml:space="preserve"> п</w:t>
      </w:r>
      <w:r>
        <w:rPr>
          <w:sz w:val="30"/>
          <w:szCs w:val="30"/>
        </w:rPr>
        <w:t>редоставление литературы экологической и правовой тематики из библиотечного фонда Орхусского центра г. Гродно;</w:t>
      </w:r>
      <w:r>
        <w:rPr>
          <w:sz w:val="30"/>
          <w:szCs w:val="30"/>
          <w:lang w:val="ru-RU"/>
        </w:rPr>
        <w:t xml:space="preserve"> в</w:t>
      </w:r>
      <w:r>
        <w:rPr>
          <w:sz w:val="30"/>
          <w:szCs w:val="30"/>
        </w:rPr>
        <w:t>заимодействие со средствами массовой информации Гродненского региона</w:t>
      </w:r>
      <w:r>
        <w:rPr>
          <w:sz w:val="30"/>
          <w:szCs w:val="30"/>
          <w:lang w:val="ru-RU"/>
        </w:rPr>
        <w:t>.</w:t>
      </w:r>
    </w:p>
    <w:p>
      <w:pPr>
        <w:pStyle w:val="TextBody"/>
        <w:ind w:firstLine="709"/>
        <w:rPr/>
      </w:pPr>
      <w:r>
        <w:rPr>
          <w:sz w:val="30"/>
          <w:szCs w:val="30"/>
        </w:rPr>
        <w:t>В Орхусский центр г. Гродно поступают и рассматриваются обращения по вопросам, касающимся окружающей среды. Центр оказывает консультативную помощь при организации и проведении общественных обсуждений, а также принимает участие в общественных обсуждениях, проводимых в г. Гродно и Гродненской области.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Также в Орхусском центре организована библиотека (более 200 наименований источников). Электронный каталог доступен на интернет-странице центра </w:t>
      </w:r>
      <w:hyperlink r:id="rId2"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  <w:lang w:val="ru-RU"/>
          </w:rPr>
          <w:t>.</w:t>
        </w:r>
        <w:r>
          <w:rPr>
            <w:rStyle w:val="InternetLink"/>
            <w:sz w:val="30"/>
            <w:szCs w:val="30"/>
            <w:lang w:val="en-US"/>
          </w:rPr>
          <w:t>ohranaprirody</w:t>
        </w:r>
        <w:r>
          <w:rPr>
            <w:rStyle w:val="InternetLink"/>
            <w:sz w:val="30"/>
            <w:szCs w:val="30"/>
            <w:lang w:val="ru-RU"/>
          </w:rPr>
          <w:t>.</w:t>
        </w:r>
        <w:r>
          <w:rPr>
            <w:rStyle w:val="InternetLink"/>
            <w:sz w:val="30"/>
            <w:szCs w:val="30"/>
            <w:lang w:val="en-US"/>
          </w:rPr>
          <w:t>grodno</w:t>
        </w:r>
        <w:r>
          <w:rPr>
            <w:rStyle w:val="InternetLink"/>
            <w:sz w:val="30"/>
            <w:szCs w:val="30"/>
            <w:lang w:val="ru-RU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  <w:r>
          <w:rPr>
            <w:rStyle w:val="InternetLink"/>
            <w:sz w:val="30"/>
            <w:szCs w:val="30"/>
            <w:lang w:val="ru-RU"/>
          </w:rPr>
          <w:t>/</w:t>
        </w:r>
        <w:r>
          <w:rPr>
            <w:rStyle w:val="InternetLink"/>
            <w:sz w:val="30"/>
            <w:szCs w:val="30"/>
            <w:lang w:val="en-US"/>
          </w:rPr>
          <w:t>aarhus</w:t>
        </w:r>
      </w:hyperlink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Подготовлена книга «Реализация Орхусской конвенции в Республике Беларусь» (автор – Е. В.Лаевская)</w:t>
      </w:r>
      <w:r>
        <w:rPr>
          <w:sz w:val="30"/>
          <w:szCs w:val="30"/>
          <w:lang w:val="ru-RU"/>
        </w:rPr>
        <w:t xml:space="preserve"> и рекомендации по развитию Орхусских центров в Республике Беларусь (автор – А. Г.Авдей)</w:t>
      </w:r>
      <w:r>
        <w:rPr>
          <w:sz w:val="30"/>
          <w:szCs w:val="30"/>
        </w:rPr>
        <w:t>.</w:t>
      </w:r>
    </w:p>
    <w:p>
      <w:pPr>
        <w:pStyle w:val="TextBody"/>
        <w:ind w:firstLine="709"/>
        <w:rPr/>
      </w:pPr>
      <w:r>
        <w:rPr>
          <w:sz w:val="30"/>
          <w:szCs w:val="30"/>
          <w:lang w:val="ru-RU"/>
        </w:rPr>
        <w:t xml:space="preserve">В центре на постоянной основе проходит проведение обучающих мероприятий по заказу различных целевых групп, ведется разработка обучающих пособий. </w:t>
      </w:r>
      <w:r>
        <w:rPr>
          <w:sz w:val="30"/>
          <w:szCs w:val="30"/>
        </w:rPr>
        <w:t>16 мая 2019</w:t>
      </w:r>
      <w:r>
        <w:rPr>
          <w:sz w:val="30"/>
          <w:szCs w:val="30"/>
          <w:lang w:val="ru-RU"/>
        </w:rPr>
        <w:t xml:space="preserve"> г.</w:t>
      </w:r>
      <w:r>
        <w:rPr>
          <w:sz w:val="30"/>
          <w:szCs w:val="30"/>
        </w:rPr>
        <w:t xml:space="preserve"> совместно с Гродненским государственным университетом им. Я. Купалы проведена пиар-акция «Юридическое ток-шоу: «Время договариваться».</w:t>
      </w:r>
    </w:p>
    <w:p>
      <w:pPr>
        <w:pStyle w:val="Normal"/>
        <w:spacing w:before="0" w:after="0"/>
        <w:ind w:firstLine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TextBody"/>
        <w:ind w:right="-1" w:firstLine="567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Принять к сведению информацию </w:t>
      </w:r>
      <w:r>
        <w:rPr>
          <w:sz w:val="30"/>
          <w:szCs w:val="30"/>
        </w:rPr>
        <w:t>руководителя Орхусского центра г. Гродно</w:t>
      </w:r>
      <w:r>
        <w:rPr>
          <w:sz w:val="30"/>
          <w:szCs w:val="30"/>
          <w:lang w:val="ru-RU"/>
        </w:rPr>
        <w:t xml:space="preserve"> Романович Иоланты Николаевны о проводимой работе по </w:t>
      </w:r>
      <w:r>
        <w:rPr>
          <w:sz w:val="30"/>
          <w:szCs w:val="30"/>
        </w:rPr>
        <w:t>экологическо</w:t>
      </w:r>
      <w:r>
        <w:rPr>
          <w:sz w:val="30"/>
          <w:szCs w:val="30"/>
          <w:lang w:val="ru-RU"/>
        </w:rPr>
        <w:t>му</w:t>
      </w:r>
      <w:r>
        <w:rPr>
          <w:sz w:val="30"/>
          <w:szCs w:val="30"/>
        </w:rPr>
        <w:t xml:space="preserve"> просвещени</w:t>
      </w:r>
      <w:r>
        <w:rPr>
          <w:sz w:val="30"/>
          <w:szCs w:val="30"/>
          <w:lang w:val="ru-RU"/>
        </w:rPr>
        <w:t>ю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в</w:t>
      </w:r>
      <w:r>
        <w:rPr>
          <w:sz w:val="30"/>
          <w:szCs w:val="30"/>
        </w:rPr>
        <w:t>овлечение общественности</w:t>
      </w:r>
      <w:r>
        <w:rPr>
          <w:sz w:val="30"/>
          <w:szCs w:val="30"/>
          <w:lang w:val="ru-RU"/>
        </w:rPr>
        <w:t xml:space="preserve"> в вопросы рационального использования природных ресурсов, </w:t>
      </w:r>
      <w:r>
        <w:rPr>
          <w:sz w:val="30"/>
          <w:szCs w:val="30"/>
        </w:rPr>
        <w:t>содействи</w:t>
      </w:r>
      <w:r>
        <w:rPr>
          <w:sz w:val="30"/>
          <w:szCs w:val="30"/>
          <w:lang w:val="ru-RU"/>
        </w:rPr>
        <w:t>ю</w:t>
      </w:r>
      <w:r>
        <w:rPr>
          <w:sz w:val="30"/>
          <w:szCs w:val="30"/>
        </w:rPr>
        <w:t xml:space="preserve"> реализации положений </w:t>
      </w:r>
      <w:r>
        <w:rPr>
          <w:sz w:val="30"/>
          <w:szCs w:val="30"/>
          <w:lang w:val="ru-RU"/>
        </w:rPr>
        <w:t xml:space="preserve">Проекта </w:t>
      </w:r>
      <w:r>
        <w:rPr>
          <w:sz w:val="30"/>
          <w:szCs w:val="30"/>
        </w:rPr>
        <w:t>и улучшение управления охраной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СЛУШАЛИ: Лутцева Павла Петровича, главного специалиста отдела контроля за охраной и использованием атмосферного воздуха и водных ресурсов Гродненского областного комитета природных ресурсов и охраны окружающей среды об организации и проведении районного и областного этапов республиканского конкурса на лучшую автотранспортную организацию в работе по снижению загрязнения атмосферного воздуха, обустройство и содержание мест пользования поверхностными водными объектами для рекреации, спорта и туризма.</w:t>
      </w:r>
    </w:p>
    <w:p>
      <w:pPr>
        <w:pStyle w:val="Footer"/>
        <w:tabs>
          <w:tab w:val="left" w:pos="3420" w:leader="none"/>
          <w:tab w:val="left" w:pos="4500" w:leader="none"/>
          <w:tab w:val="center" w:pos="4677" w:leader="none"/>
          <w:tab w:val="right" w:pos="935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азанный конкурс проводится ежегодно, начиная с 2004 года.</w:t>
      </w:r>
    </w:p>
    <w:p>
      <w:pPr>
        <w:pStyle w:val="Footer"/>
        <w:tabs>
          <w:tab w:val="left" w:pos="3420" w:leader="none"/>
          <w:tab w:val="left" w:pos="4500" w:leader="none"/>
          <w:tab w:val="center" w:pos="4677" w:leader="none"/>
          <w:tab w:val="right" w:pos="935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курс состоит из трех этапов: Районный, Областной и Республиканский на котором определяется победитель.</w:t>
      </w:r>
    </w:p>
    <w:p>
      <w:pPr>
        <w:pStyle w:val="Footer"/>
        <w:tabs>
          <w:tab w:val="left" w:pos="3420" w:leader="none"/>
          <w:tab w:val="left" w:pos="4500" w:leader="none"/>
          <w:tab w:val="center" w:pos="4677" w:leader="none"/>
          <w:tab w:val="right" w:pos="93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се этапы конкурса, критерии участников, условия начисления и снятия баллов и определение победителей закреплены в Положении о конкурсе.</w:t>
      </w:r>
    </w:p>
    <w:p>
      <w:pPr>
        <w:pStyle w:val="Footer"/>
        <w:tabs>
          <w:tab w:val="left" w:pos="3420" w:leader="none"/>
          <w:tab w:val="left" w:pos="4500" w:leader="none"/>
          <w:tab w:val="center" w:pos="4677" w:leader="none"/>
          <w:tab w:val="right" w:pos="93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Целью конкурса является снижение вредного воздействия выбросов отработанных газов двигателей транспортных средств на окружающую среду и здоровье человека и мобилизация творческой инициативы работников автотранспортных организаций республики по сокращению выбросов загрязняющих веществ в атмосферный воздух.</w:t>
      </w:r>
    </w:p>
    <w:p>
      <w:pPr>
        <w:pStyle w:val="Footer"/>
        <w:tabs>
          <w:tab w:val="left" w:pos="3420" w:leader="none"/>
          <w:tab w:val="left" w:pos="4500" w:leader="none"/>
          <w:tab w:val="center" w:pos="4677" w:leader="none"/>
          <w:tab w:val="right" w:pos="9355" w:leader="none"/>
        </w:tabs>
        <w:jc w:val="both"/>
        <w:rPr/>
      </w:pPr>
      <w:r>
        <w:rPr>
          <w:sz w:val="30"/>
          <w:szCs w:val="30"/>
        </w:rPr>
        <w:t>В конкурсе могут принимать участие не все организации, имеющие в своем ведении транспортные средства, а лишь те у которых 50 и более единиц транспорта и есть пост контроля. Т.е., крупные транспортные организации.</w:t>
      </w:r>
    </w:p>
    <w:p>
      <w:pPr>
        <w:pStyle w:val="Footer"/>
        <w:tabs>
          <w:tab w:val="left" w:pos="3420" w:leader="none"/>
          <w:tab w:val="left" w:pos="4500" w:leader="none"/>
          <w:tab w:val="center" w:pos="4677" w:leader="none"/>
          <w:tab w:val="right" w:pos="9355" w:leader="none"/>
        </w:tabs>
        <w:jc w:val="both"/>
        <w:rPr/>
      </w:pPr>
      <w:r>
        <w:rPr>
          <w:sz w:val="30"/>
          <w:szCs w:val="30"/>
        </w:rPr>
        <w:t xml:space="preserve">Хочется отметить, что имеет место достаточно серьезный подход к критериям начисления баллов участникам конкурса. Это не просто конкурс, где побеждает организация, у которой чище и новее автомобили, а также меньший выброс в атмосферу, а конкурс, в котором учитывается практически все: экономия топлива, отсутствие нарушений ПДД, своевременность прохождения техосмотра, количество транспорта работающем на газу пропан или метан, наличие различных информационных стендов, правильность ведения документации и многое другое. Кроме начисления баллов, есть и система снятия баллов за большое количество нарушений ПДД, превышение содержания загрязняющих веществ в выхлопных газах транспортных средств и другие. </w:t>
      </w:r>
    </w:p>
    <w:p>
      <w:pPr>
        <w:pStyle w:val="Footer"/>
        <w:tabs>
          <w:tab w:val="left" w:pos="3420" w:leader="none"/>
          <w:tab w:val="left" w:pos="4500" w:leader="none"/>
          <w:tab w:val="center" w:pos="4677" w:leader="none"/>
          <w:tab w:val="right" w:pos="93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сего во втором областном этапе конкурса приняли участие более 20-ти организаций. Финалистами были признаны ф-л «Гродненские тепловые сети» РУП «Гродноэнерго», ф-л «АП №17 г. Сморгонь» и ОАО «Гродножилстрой», которые были награждены почетными грамотами.</w:t>
      </w:r>
    </w:p>
    <w:p>
      <w:pPr>
        <w:pStyle w:val="Footer"/>
        <w:tabs>
          <w:tab w:val="left" w:pos="3420" w:leader="none"/>
          <w:tab w:val="left" w:pos="4500" w:leader="none"/>
          <w:tab w:val="center" w:pos="4677" w:leader="none"/>
          <w:tab w:val="right" w:pos="93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Эти же организации приняли участие в третьем Республиканском этапе.</w:t>
      </w:r>
    </w:p>
    <w:p>
      <w:pPr>
        <w:pStyle w:val="Footer"/>
        <w:tabs>
          <w:tab w:val="left" w:pos="3420" w:leader="none"/>
          <w:tab w:val="left" w:pos="4500" w:leader="none"/>
          <w:tab w:val="center" w:pos="4677" w:leader="none"/>
          <w:tab w:val="right" w:pos="93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о итогам определены 6 призовых мест: 1-о первое место, 2-а вторых и 3-и третьих. И наши Гродненские тепловые сети заняли одно из вторых мест, по количеству набранных баллов чистое второе.</w:t>
      </w:r>
    </w:p>
    <w:p>
      <w:pPr>
        <w:pStyle w:val="Footer"/>
        <w:tabs>
          <w:tab w:val="left" w:pos="3420" w:leader="none"/>
          <w:tab w:val="left" w:pos="4500" w:leader="none"/>
          <w:tab w:val="center" w:pos="4677" w:leader="none"/>
          <w:tab w:val="right" w:pos="93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обедители награждены крупными денежными премиями.</w:t>
      </w:r>
    </w:p>
    <w:p>
      <w:pPr>
        <w:pStyle w:val="Footer"/>
        <w:tabs>
          <w:tab w:val="left" w:pos="3420" w:leader="none"/>
          <w:tab w:val="left" w:pos="4500" w:leader="none"/>
          <w:tab w:val="center" w:pos="4677" w:leader="none"/>
          <w:tab w:val="right" w:pos="935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го по области  на 2019 год утверждено 43 зоны отдыха на водных объектах. Организованы подъездные дороги для заезда автотранспорта, установлены шлагбаумы, предотвращающие несанкционированный заезд в зоны отдыха, обустроено 44 организованные стоянки автотранспорта. Установлено 409 контейнера и урны для сбора твердых коммунальных отходов, разработаны графики по их вывозу. Обустроено 61 общественный туалет по расчетному количеству посещений для соблюдения санитарно-гигиенических нормативов.</w:t>
      </w:r>
    </w:p>
    <w:p>
      <w:pPr>
        <w:pStyle w:val="Footer"/>
        <w:tabs>
          <w:tab w:val="left" w:pos="3420" w:leader="none"/>
          <w:tab w:val="left" w:pos="450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30"/>
          <w:szCs w:val="30"/>
        </w:rPr>
        <w:t>По результатам обустройства зон отдыха ежегодно проводится республиканский конкурс с подведением итогов 31 августа. В текущем году на областном этапе конкурса лучшими признаны зона отдыха по ул.Багратиона в Слониме (Слонимское ГУП ЖКХ) и зона отдыха городской пляж г. Щучин (Щучинское ЖКХ).</w:t>
      </w:r>
    </w:p>
    <w:p>
      <w:pPr>
        <w:pStyle w:val="Footer"/>
        <w:tabs>
          <w:tab w:val="left" w:pos="3420" w:leader="none"/>
          <w:tab w:val="left" w:pos="450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30"/>
          <w:szCs w:val="30"/>
        </w:rPr>
        <w:t>В течение всего сезона реакреации сотрудники территориальных органов Минприроды осуществляют контрольные мероприятия для предотвращения нарушений природоохранного законодательства.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нять к сведению информацию главного специалиста отдела контроля за охраной и использованием атмосферного воздуха и водных ресурсов Гродненского областного комитета природных ресурсов и охраны окружающей среды Лутцева П.П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УШАЛИ: Лебедева Дмитрия Ивановича, начальника отдела контроля за охраной и использованием земель, недр, биоразнообразия, особо охраняемых природных территорий Гродненского областного комитета природных ресурсов и охраны окружающей среды. об организации проведения акций, семинаров, конкурсов, лекций, посвященных Международному дню птиц на территории Гродненской обла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Ежегодно 1 апреля вся планета отмечает Международный день птиц, цель которого сохранить их видовое разнообразие и численность. Дата проведения праздника выбрана не случайно: как раз в это время из тёплых краев возвращаются пернатые. Взрослые и дети в этот день благоустраивают места обитания водоплавающих птиц, вывешивают новые кормушки и скворечники. День птиц является самым «старым» праздником экологического календаря – его отмечают с 1906 года. Советский Союз к Международной конвенции об охране птиц присоединился в 1927 году. Ежегодно в рамках программы ЮНЕСКО «Человек и биосфера» проходит Международный день пт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многие виды птиц также находятся на грани вымирания или, в лучшем случае, испытывают его угрозу. Серьезную угрозу создает загрязнение среды. Главным образом в незавидном положении птицы оказались по вине человека, поставившего их популяции на грань исчезновения использованием пестицидов или коренным преобразованием естественных местообитаний.</w:t>
      </w:r>
    </w:p>
    <w:p>
      <w:pPr>
        <w:pStyle w:val="Footer"/>
        <w:tabs>
          <w:tab w:val="left" w:pos="3420" w:leader="none"/>
          <w:tab w:val="left" w:pos="4500" w:leader="none"/>
          <w:tab w:val="center" w:pos="4677" w:leader="none"/>
          <w:tab w:val="right" w:pos="935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кратить наступление человека на мир пернатых едва ли удастся; единственная надежда – замедлить его. Одной из мер может быть увеличение площади заповедных территорий с целью сохранения на них природных сообществ, в состав которых входят виды, испытывающие угрозу исчезнов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ШИЛИ: Принять к сведению доведенную информацию для дальнейшего руководства в работе, оказать помощь и содействие в природоохранной сфере и продолжить работу в дальнейшем. Поддержать в дальнейшем проведение выездных семинаров, мастер - классов, посвященных Всемирному дню птиц с последующим размещением информации на сайте облкомитета и ТВ-Грод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ЛУШАЛИ: Лойшу И.М., начальника отдела правовой, кадровой и организационной работы Гродненского областного комитета природных ресурсов и охраны окружающей среды об организации и проведении XV Республиканского экологического форума в г. Новогрудок.</w:t>
      </w:r>
    </w:p>
    <w:p>
      <w:pPr>
        <w:pStyle w:val="Style21"/>
        <w:shd w:fill="FFFFFF" w:val="clear"/>
        <w:spacing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7-8 июня в Новогрудке прошел XV Республиканский экологический форум. Специальная тема мероприятия – «Устойчивое развитие малых городов: глобальные вызовы и локальные решения».</w:t>
      </w:r>
    </w:p>
    <w:p>
      <w:pPr>
        <w:pStyle w:val="Style21"/>
        <w:shd w:fill="FFFFFF" w:val="clear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оржественная церемония открытия XV Республиканского экологического форума прошла на главной площади Новогрудка. Более 500 делегатов форума, почетные гости, новогрудчане стали участниками масштабного праздни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приветственным словом к участникам форума обратился Министр природных ресурсов и охраны окружающей среды Андрей Худык. Заместитель Главы Администрации Президента Республики Беларусь Владимир Жевняк зачитал приветствие Президента страны Александра Лукашенко и высказал слова напутствия участник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грамма форума была ориентирована на выполнение поручений президента на наведение порядка на земле и озеленение, создание благоприятных условий проживания в городах, эффективной системы обращения с отходами, сохранению биологического и ландшафтного разнообразия для будущих поколений и других важнейших поручений по вопросам охраны окружающей сре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ти и делегаты экологического форума приняли участие в открытии дубово-липовой аллеи.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торой день работы XV Республиканского экологического форума стал днём открытия на Новогрудской земле экологических объектов. В деревне Мотча возле родника, который освящён в честь святителя Николая Чудотворца, была установлена скульптура святого Матфея, Апостола и ученика Иисуса Христа. В рамках форума в г. Новогрудок прошло торжественное зарыбление озера Молодежное. Была открыта- экологическая тропа на территории ландшафтного природоохранного заказника «Свитязянский»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Новогрудок на протяжении последних лет активно реализует проекты международной технической помощи экологической направленности и устойчивого развития. Один из них – «Беларусь: Поддержка зеленого градостроительства в малых и средних городах Беларуси», который финансируется глобальным экологическим фондом и исполняется Программой развития ООН в партнерстве с Министерством природных ресурсов и охраны окружающей среды. В рамках реализации проекта в Новогрудок появилось первое «умное» освещение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 в дальнейшем проводить Форумы в целях консолидации и активизации всех слоев общества в решении проблем охраны окружающей среды и рационального использования природных ресурсов, максимально вовлекать граждан республики в экологическое движение, повышать экологическую культуру населения республики, пропагандировать принципы устойчивого развития. Предприятиям и организациям Беларуси представлять свой зеленый опыт на следующих форума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ЛУШАЛИ: Милоста Наталью Михайловну, заведующую филиалом РНТБ Гродненской областной научно-технической библиотек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2009 года библиотека является центром экологической информации, пользователями которой являются, в том числе, и экологи предприятий. Основными задачами библиотеки являются содействие развитию системы научно-технической информации в области, повышение эффективности библиотечного, справочно-библиографического и информационного обслуживания научных, научно-производственных объединений, предприятий и организаций, ученых, научно-технических работников, и других категорий читателей. С этой целью библиотека формирует многоотраслевой фонд научно-технической литературы, нормативно-технических и технических документ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сегодняшний день фонд насчитывает более 1 млн. экземпляров документов и включает книжные издания, промышленные каталоги, нормативно-техническую документацию, патенты и периодические издания РБ и РФ по экономике, науке и технике, юридические издания, нормативно-правовую информацию, издания по сельскому хозяйству, строительству и различным отраслям. Содержание фонда раскрывается с помощью систематического и алфавитного каталогов, картотеки периодических изданий, нумерационных картотек научно-технической документации и патентов, а также электронного каталога РНТБ, который ведется с 1995г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здание и централизованное комплектование областной научно-технической библиотеки отвечает потребностям различных категорий населения нашей области. И по мере увеличения и полноты комплектования, развития библиотечно-информационных услуг, наша библиотека должна стать крупным региональным центром обслуживания специалистов науки и производства, удовлетворяя их потребности в научно-технической литературе и документа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целью регулярной информации о вновь поступивших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sz w:val="30"/>
          <w:szCs w:val="30"/>
        </w:rPr>
        <w:t>изданиях библиотека ежемесячно проводит выставки новых поступлений, а по мере накопления материала организует тематические выставки. Не забыта и такая форма пропаганды патентного фонда, как «Дни патента». Сотрудниками библиотеки проводятся мероприятия, на которых присутствуют специалисты предприятий и организаций, патентоведы, изобретатели и рационализаторы области. Постоянно обновляются базы данных патентных документов.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нять к сведению информацию доведенную информацию для руководства в дальнейшей работе. Проработать информацию о методах широкого информирования общественности о темах, поднятых на заседан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делу организационной, правовой и кадровой работы (Лойша И.М.) постоянно размещать на сайте материалы </w:t>
      </w:r>
      <w:bookmarkStart w:id="0" w:name="bookmark0"/>
      <w:r>
        <w:rPr>
          <w:sz w:val="30"/>
          <w:szCs w:val="30"/>
        </w:rPr>
        <w:t xml:space="preserve">проведения экологических акций, семинаров по информационному обеспечению, наведению порядка на </w:t>
      </w:r>
      <w:bookmarkEnd w:id="0"/>
      <w:r>
        <w:rPr>
          <w:sz w:val="30"/>
          <w:szCs w:val="30"/>
        </w:rPr>
        <w:t>земле,</w:t>
      </w:r>
      <w:r>
        <w:rPr/>
        <w:t xml:space="preserve"> </w:t>
      </w:r>
      <w:r>
        <w:rPr>
          <w:sz w:val="30"/>
          <w:szCs w:val="30"/>
        </w:rPr>
        <w:t>заседаний ОКЭС и в срок не менее, чем за 5 дней информировать членов ОКЭС об очередном заседании и рассматриваемых вопросах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ab/>
        <w:t>В.Н.Шлы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32"/>
      <w:szCs w:val="24"/>
      <w:lang w:val="be-BY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ranaprirody.grodno.by/aarh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2:00Z</dcterms:created>
  <dc:creator>Natali</dc:creator>
  <dc:description/>
  <cp:keywords/>
  <dc:language>en-US</dc:language>
  <cp:lastModifiedBy>User</cp:lastModifiedBy>
  <dcterms:modified xsi:type="dcterms:W3CDTF">2019-11-18T06:15:00Z</dcterms:modified>
  <cp:revision>3</cp:revision>
  <dc:subject/>
  <dc:title/>
</cp:coreProperties>
</file>