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ее для скачивания: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Классическими образцами парков регулярного стиля являются парки: совхоза «Большое Можейково», «Руткевичи» Щучинского района..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Парк «Большое Можейково» заложен в 1787 году. Характерная черта состоит  в том, что подавляющее большинство площади занимают грабовые алле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арк «Руткевичи» заложен на террасах в 18 веке.  Имеет дендрологическую ценность. Композиционно представлен зелеными кабинетами, расположенными на террасах с небольшими перепадами выс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льные парки-памятники природы относятся к пейзажному сти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рк им. А. Мицкевича /Вороновский район / заложен во второй половине 19 века в имении графа Путткаме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ский дворцово-парковый ансамбль – один из ценнейших культурно-исторических объектов республики, совмещающий зодчество разных эпох. В 1994 году он объявлен объектом мирового наследия культуры ЮНЕСК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рк  «Святск» (Гродненский район) расположен в бывшем имении князя Волловича. Центром композиции является дворец - памятник архитектуры 18 века. В основу композиции парка положена система искусственных водоемов, находящихся в самой пониженной части на разных уровнях. Парковые насаждения сложены местными вид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ворцово-парковый ансамбль в д. Залесье Сморгонского района ценный памятник эпохи романтизма. Усадьба имеет мемориальное значение, здесь прошло 20 творческих лет жизни польского композитора и государственного деятеля Михаил - Клеофаса Огинского, в течение которых Залесье стало известным культурным центром, названным «Северными Афинам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Новогрудском районе парк «Вселюб» относится к числу пейзажных парков, которые, придя на смену старых регулярных композиций,  формировались рядом.  Основу композиции парка составляет центральная поляна со значительным перепадом выс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есопарк «Румлево»  (г. Гродно) во второй половине 18 века принадлежал крупнейшему в Беларуси магнатскому роду Радзивилов. В начале 19 века находился во владении немца Румеля. Отличается богатой флорой и фау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Лидском районе закладка парка «Горни» произведена в 1881 году царской лесной охраной Лидского лесничества. Произрастает около 50 видов древесных и кустарниковых пор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таринный парк в д. Рожанка Щучинского района - пейзажный парк времени классицизма. Сравнительно большой /более 10 га/, занимает живописную террасу реки Турьи. Имеет качественный древосто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деревне Головичполье /Щучинский район/ усадьба, заложенная Ивановскими в начале 20 века включает парк, насыщенный большим числом экзо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 охраной в области редкие декоративные деревья: ясень пенсильванский аукуболистный в Ивьевском районе, дуб-тройник   /Новогрудский район/, липа каролинская в Слонимском рай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еологические памятники природы: обнажения древних пластов земли, огромные валуны и их скопления, редкие формы рельефа - памятники истории земл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Гродненском районе обнажение «Принеманское»- скопление глыб валунно-галечного конгломерата. Обнажение «Принеманское-1» - самый мощный из известных в мире разрез Лихвинских отложений, выходящих на поверхность. Образовались около 300 тыс. лет наза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ледует отметить ров Яна и Цецилии в Мостовском районе. Эрозионная лощина с многочисленными ответвлениями образовалась во время поозерского оледенения и голоцена в результате размыва озерно-ледниковых и других рыхлых пород временными водотоками, которые впадали в реку Неман. В процессе образования оврага на его борту недалеко от устья обнажились древние межледниковые муравинские отложения, отличающиеся исключительным богатством и разнообразием остатков ископаемой флоры (более 100 видов), что придает ему огромную научную ц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зрез «Комаришки» в Островецком районе – обнажение межморенных ленточных глин. Единственное известное на территории Беларуси местонахождение ископаемых арктических (приледниковых) растений, остатки которых залегают под толщей моренных отложений Двинской стадии Валдайского оледен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Щучинском районе валун «Пугачевский большой камень» принесен ледником около 200 тыс. лет назад с южной Финляндии. Является третьим по величине в Беларуси ( 8*7*</w:t>
      </w:r>
      <w:r>
        <w:rPr>
          <w:rFonts w:eastAsia="Symbol" w:cs="Symbol" w:ascii="Symbol" w:hAnsi="Symbol"/>
          <w:sz w:val="26"/>
          <w:szCs w:val="26"/>
        </w:rPr>
        <w:t></w:t>
      </w:r>
      <w:r>
        <w:rPr>
          <w:sz w:val="26"/>
          <w:szCs w:val="26"/>
        </w:rPr>
        <w:t xml:space="preserve">,3 м). Валун «Фарноконецкий» и рядом с ним древнее изделие из камня в виде дивана принесены ледником из Скандинавии. </w:t>
        <w:tab/>
        <w:t>Камовый холм «Костеневский» образовался около 150 тыс. лет назад во время таяния Днепровского лед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Расколотый камень» в Слонимском районе напоминает горную скалу, ценный размерами, форм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Камень Богушевича» в Сморгонском районе имеет историческое значение, связанное с жизнью и деятельностью белорусского поэта-демократа Ф.К.Богушеви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2:00Z</dcterms:created>
  <dc:creator>marina</dc:creator>
  <dc:description/>
  <cp:keywords/>
  <dc:language>en-US</dc:language>
  <cp:lastModifiedBy>marina</cp:lastModifiedBy>
  <dcterms:modified xsi:type="dcterms:W3CDTF">2007-12-20T13:32:00Z</dcterms:modified>
  <cp:revision>1</cp:revision>
  <dc:subject/>
  <dc:title>Подробнее для скачивания: </dc:title>
</cp:coreProperties>
</file>