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Предварительные итоги реализации основных направлений Республиканской программы мероприятий по проведению в Республике Беларусь 2018 – 2020 годов под знаком Года малой род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32"/>
          <w:szCs w:val="36"/>
        </w:rPr>
      </w:pPr>
      <w:r>
        <w:rPr>
          <w:rFonts w:cs="Times New Roman" w:ascii="Times New Roman" w:hAnsi="Times New Roman"/>
          <w:b/>
          <w:i/>
          <w:spacing w:val="-6"/>
          <w:sz w:val="32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6"/>
          <w:sz w:val="32"/>
          <w:szCs w:val="32"/>
        </w:rPr>
        <w:t xml:space="preserve">здесь и далее ц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36"/>
          <w:szCs w:val="36"/>
        </w:rPr>
      </w:pPr>
      <w:r>
        <w:rPr>
          <w:rFonts w:cs="Times New Roman" w:ascii="Times New Roman" w:hAnsi="Times New Roman"/>
          <w:i/>
          <w:spacing w:val="-6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Наведение образцового порядка на земле </w:t>
        <w:br/>
        <w:t>и благоустройство населенных пунктов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В рамках проведения в Республике Беларусь трилогии малой родины в 2018 году под эгидой Минприроды стартовала </w:t>
      </w:r>
      <w:r>
        <w:rPr>
          <w:b/>
        </w:rPr>
        <w:t>экологическая кампания ”Обустроим малую родину“</w:t>
      </w:r>
      <w:r>
        <w:rPr/>
        <w:t>.</w:t>
      </w:r>
    </w:p>
    <w:p>
      <w:pPr>
        <w:pStyle w:val="21"/>
        <w:spacing w:lineRule="auto" w:line="240" w:before="120" w:after="0"/>
        <w:jc w:val="both"/>
        <w:rPr/>
      </w:pPr>
      <w:r>
        <w:rPr>
          <w:b/>
          <w:i/>
          <w:sz w:val="28"/>
          <w:szCs w:val="28"/>
        </w:rPr>
        <w:t>Справочно</w:t>
      </w:r>
      <w:r>
        <w:rPr>
          <w:i/>
          <w:sz w:val="28"/>
          <w:szCs w:val="28"/>
        </w:rPr>
        <w:t>.</w:t>
      </w:r>
    </w:p>
    <w:p>
      <w:pPr>
        <w:pStyle w:val="21"/>
        <w:spacing w:lineRule="exact" w:line="280" w:before="0" w:after="12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идея кампании ”Обустроим малую родину“ заключается в том, что каждый житель или организация могут внести посильный вклад в благоустройство своего города, района, жилого двора, ближайшего парка или сквера, природного объекта. Это может быть обустройство мемориальных комплексов, мест боевой и воинской славы, посадка деревьев или кустарников, оформление клумб, обустройство детских площадок и др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од лозунгом ”Обустроим малую родину“ органами госуправления, учреждениями образования, общественными организациями и предприятиями проведены различные акции </w:t>
      </w:r>
      <w:r>
        <w:rPr>
          <w:b/>
        </w:rPr>
        <w:t>(”Зробiм“, ”Чистый двор“, ”Восстановим землю вместе“, ”Помоги природе делом“, ”Чистый берег“, ”Чистый водоем“)</w:t>
      </w:r>
      <w:r>
        <w:rPr/>
        <w:t>, субботники, экологические конкурсы. Ежегодно к 9 мая благоустраивается более 7,6 тыс. мемориальных комплексов, мест боевой и воинской славы, захоронений воинов и других памятных мест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/>
        </w:rPr>
        <w:t>Озеленение и благоустройство городов</w:t>
      </w:r>
      <w:r>
        <w:rPr/>
        <w:t xml:space="preserve"> – вопрос, важный не только для красоты и комфорта, но и для здоровья людей. С активным участием </w:t>
      </w:r>
      <w:r>
        <w:rPr>
          <w:spacing w:val="-8"/>
        </w:rPr>
        <w:t>жителей в 2018</w:t>
      </w:r>
      <w:r>
        <w:rPr/>
        <w:t>–</w:t>
      </w:r>
      <w:r>
        <w:rPr>
          <w:spacing w:val="-8"/>
        </w:rPr>
        <w:t xml:space="preserve">2020 гг. </w:t>
      </w:r>
      <w:r>
        <w:rPr>
          <w:b/>
          <w:spacing w:val="-8"/>
        </w:rPr>
        <w:t>в населенных пунктах высажено более 2,5 миллионов</w:t>
      </w:r>
      <w:r>
        <w:rPr>
          <w:b/>
        </w:rPr>
        <w:t xml:space="preserve"> деревьев и кустарников</w:t>
      </w:r>
      <w:r>
        <w:rPr/>
        <w:t xml:space="preserve">, </w:t>
      </w:r>
      <w:r>
        <w:rPr>
          <w:b/>
        </w:rPr>
        <w:t xml:space="preserve">обустроено более 8670 спортивных и игровых детских площадок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По инициативам граждан, Министерство природных ресурсов и охраны окружающей среды 10 октября 2020 года провело</w:t>
      </w:r>
      <w:r>
        <w:rPr>
          <w:b/>
        </w:rPr>
        <w:t xml:space="preserve"> единый день озеленения под лозунгом ”Посади дерево!“</w:t>
      </w:r>
      <w:r>
        <w:rPr/>
        <w:t xml:space="preserve"> – граждане сами подавали предложения о местах посадок деревьев и по их заявкам высажено более 40 тыс. деревьев. Эта акция нашла большой отклик у жителей страны и станет традиционной.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lang w:val="be-BY"/>
        </w:rPr>
        <w:t xml:space="preserve">В </w:t>
      </w:r>
      <w:r>
        <w:rPr/>
        <w:t>рамках кампании ”Обустроим малую родину“ Минприроды совместно с Белорусским республиканским союзом молодежи реализован республиканский проект</w:t>
      </w:r>
      <w:r>
        <w:rPr>
          <w:b/>
        </w:rPr>
        <w:t xml:space="preserve"> по закладке парков семейного типа ”Парк семейных деревьев“.</w:t>
      </w:r>
      <w:r>
        <w:rPr/>
        <w:t xml:space="preserve"> В 2019–2020 гг. заложено более 200 семейных реликвий – парков, скверов, аллей. К примеру, в год старта проекта в г.Орше 80 семейных пар на улице Советской вдоль набережной Днепра посадили кленовую семейную аллею. Собственное семейное дерево посадил с женой 100-летний юбиляр Петр Егорович Вардамацкий. </w:t>
      </w:r>
    </w:p>
    <w:p>
      <w:pPr>
        <w:pStyle w:val="Normal"/>
        <w:widowControl w:val="false"/>
        <w:shd w:fill="FFFFFF" w:val="clear"/>
        <w:spacing w:lineRule="auto" w:line="240" w:before="12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Справочно.</w:t>
      </w:r>
    </w:p>
    <w:p>
      <w:pPr>
        <w:pStyle w:val="Normal"/>
        <w:widowControl w:val="false"/>
        <w:shd w:fill="FFFFFF" w:val="clear"/>
        <w:spacing w:lineRule="exact" w:line="280" w:before="0" w:after="0"/>
        <w:ind w:left="709" w:firstLine="709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ru-RU"/>
        </w:rPr>
        <w:t>Принятые в 2018–2020 годы меры по озеленению территорий населенных пунктов позволили достичь требуемого показателя уровня озелененности (40%) в 88 городах, районных центрах (67,7 % от их общего количества), а также в 103 городах, районных центрах (79,2% от их общего количества), где требуемый показатель уровня озелененности составляет 30%.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/>
        <w:t xml:space="preserve">В рамках </w:t>
      </w:r>
      <w:r>
        <w:rPr>
          <w:b/>
        </w:rPr>
        <w:t>акции ”Чистый водоем“</w:t>
      </w:r>
      <w:r>
        <w:rPr/>
        <w:t xml:space="preserve"> за три года в порядок приведено более 3,5 тыс. километров береговой линии водоемов и водотоков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ри содействии наших граждан сотрудниками Центрального научно-исследовательского института комплексного использования водных ресурсов при Минприроды в 2018-2020 гг. обследовано 1183 места </w:t>
      </w:r>
      <w:r>
        <w:rPr>
          <w:b/>
        </w:rPr>
        <w:t>родников</w:t>
      </w:r>
      <w:r>
        <w:rPr/>
        <w:t xml:space="preserve">. Только 2020 году в рамках информационной </w:t>
      </w:r>
      <w:r>
        <w:rPr>
          <w:b/>
        </w:rPr>
        <w:t>кампании ”Расскажи о своем роднике“</w:t>
      </w:r>
      <w:r>
        <w:rPr/>
        <w:t xml:space="preserve"> благодаря неравнодушным гражданам было обнаружено и внесено в реестр водных объектов 76 новых криниц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be-BY"/>
        </w:rPr>
        <w:t xml:space="preserve">В рамках трилогии малой родины </w:t>
      </w:r>
      <w:r>
        <w:rPr>
          <w:b/>
          <w:lang w:val="be-BY"/>
        </w:rPr>
        <w:t>приоритетное внимание</w:t>
      </w:r>
      <w:r>
        <w:rPr>
          <w:lang w:val="be-BY"/>
        </w:rPr>
        <w:t xml:space="preserve"> было уделено </w:t>
      </w:r>
      <w:r>
        <w:rPr>
          <w:b/>
          <w:lang w:val="be-BY"/>
        </w:rPr>
        <w:t>лесовосстановлению</w:t>
      </w:r>
      <w:r>
        <w:rPr>
          <w:lang w:val="be-BY"/>
        </w:rPr>
        <w:t>.</w:t>
      </w:r>
      <w:r>
        <w:rPr/>
        <w:t xml:space="preserve"> Так, в 2018–2020 годах за счет посева и посадки в стране было создано около 117 тыс. га новых лесов. Это больше, чем площадь самого крупного города Беларуси – Минска – примерно в 3,5 раза!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be-BY"/>
        </w:rPr>
        <w:t>Существенную помощь лесохозяйственным учреждениям в деле лесовосстановления в Годы малой родины оказали простые граждане. Так, в 2018</w:t>
      </w:r>
      <w:r>
        <w:rPr/>
        <w:t>–</w:t>
      </w:r>
      <w:r>
        <w:rPr>
          <w:lang w:val="be-BY"/>
        </w:rPr>
        <w:t xml:space="preserve">2020 годах Министерством лесного хозяйства было проведено 9 республиканских добровольных кампаний </w:t>
      </w:r>
      <w:r>
        <w:rPr>
          <w:b/>
          <w:lang w:val="be-BY"/>
        </w:rPr>
        <w:t>(</w:t>
      </w:r>
      <w:r>
        <w:rPr>
          <w:b/>
        </w:rPr>
        <w:t>”Неделя леса“, ”Чистый лес“, ”Сохрани символ праздника“)</w:t>
      </w:r>
      <w:r>
        <w:rPr/>
        <w:t xml:space="preserve">, сотни акций организованы на областных и районных уровнях. </w:t>
      </w:r>
    </w:p>
    <w:p>
      <w:pPr>
        <w:pStyle w:val="21"/>
        <w:spacing w:lineRule="auto" w:line="24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21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лько во время </w:t>
      </w:r>
      <w:r>
        <w:rPr>
          <w:b/>
          <w:i/>
          <w:sz w:val="28"/>
          <w:szCs w:val="28"/>
        </w:rPr>
        <w:t>акции ”Неделя леса“</w:t>
      </w:r>
      <w:r>
        <w:rPr>
          <w:i/>
          <w:sz w:val="28"/>
          <w:szCs w:val="28"/>
        </w:rPr>
        <w:t xml:space="preserve"> (проводится ежегодно весной) за три года руками волонтеров (более 177 тыс. человек) было высажено свыше 78 млн деревьев по всей стране, убрано около 10 тыс. кубометров мусора и захламленности в лесном фонде, заложено несколько сотен памятных аллей в честь выдающихся людей Беларуси. </w:t>
      </w:r>
    </w:p>
    <w:p>
      <w:pPr>
        <w:pStyle w:val="21"/>
        <w:spacing w:lineRule="exact" w:line="280" w:before="0" w:after="0"/>
        <w:ind w:left="709" w:firstLine="707"/>
        <w:jc w:val="both"/>
        <w:rPr/>
      </w:pPr>
      <w:r>
        <w:rPr>
          <w:i/>
          <w:sz w:val="28"/>
          <w:szCs w:val="28"/>
        </w:rPr>
        <w:t>З</w:t>
      </w:r>
      <w:r>
        <w:rPr>
          <w:i/>
          <w:sz w:val="28"/>
          <w:szCs w:val="28"/>
          <w:lang w:val="be-BY"/>
        </w:rPr>
        <w:t xml:space="preserve">а </w:t>
      </w:r>
      <w:r>
        <w:rPr>
          <w:i/>
          <w:sz w:val="28"/>
          <w:szCs w:val="28"/>
        </w:rPr>
        <w:t xml:space="preserve">2018-2020 годы </w:t>
      </w:r>
      <w:r>
        <w:rPr>
          <w:i/>
          <w:sz w:val="28"/>
          <w:szCs w:val="28"/>
          <w:lang w:val="be-BY"/>
        </w:rPr>
        <w:t xml:space="preserve">участниками </w:t>
      </w:r>
      <w:r>
        <w:rPr>
          <w:b/>
          <w:i/>
          <w:sz w:val="28"/>
          <w:szCs w:val="28"/>
        </w:rPr>
        <w:t xml:space="preserve">акции ”Чистый лес“ </w:t>
      </w:r>
      <w:r>
        <w:rPr>
          <w:i/>
          <w:sz w:val="28"/>
          <w:szCs w:val="28"/>
          <w:lang w:val="be-BY"/>
        </w:rPr>
        <w:t xml:space="preserve">стали более 120 тыс. человек. </w:t>
      </w:r>
      <w:r>
        <w:rPr>
          <w:i/>
          <w:sz w:val="28"/>
          <w:szCs w:val="28"/>
        </w:rPr>
        <w:t xml:space="preserve">С их помощью в лесном фонде было убрано около 17 тыс. кубометров мусора и захламленности, приведены в порядок лесные массивы вдоль придорожных полос, благоустроены места вблизи мемориальных комплексов, памятных знаков и др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lang w:val="be-BY"/>
        </w:rPr>
        <w:t>Отдельные примеры бережного отношения человека к зеленому богатству и малой родине нашли отражение в фильмах, снятых по заказу Министерства лесного хозяйства Республики Беларусь. Так, в 2019 году на экраны вышел фильм ”Хранители леса“, одним из героев которого стал Александр Макаревич – бывший работник Минлесхоза, а сейчас уже пенсионер, который даже на заслуженном отдыхе не забывает о своем профессиональном призвании – служить лесу. Александр Николаевич за свой счет покупает саженцы и озеленяет малую родину – территорию вблизи аг.Колодищи Минского района. И таких примеров неравнодушных граждан в нашей стране много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римечательно, что в рамках трилогии малой родины при проведении различных акций особый акцент был сделан на работу с подрастающим поколением. </w:t>
      </w:r>
      <w:r>
        <w:rPr>
          <w:rFonts w:eastAsia="Calibri"/>
          <w:color w:val="000000"/>
        </w:rPr>
        <w:t xml:space="preserve">Так, под эгидой учреждения образования ”Республиканский центр экологии и краеведения“ с 2018 года проводится </w:t>
      </w:r>
      <w:r>
        <w:rPr>
          <w:rFonts w:eastAsia="Calibri"/>
          <w:b/>
          <w:color w:val="000000"/>
        </w:rPr>
        <w:t>конкурс ”Украсим Беларусь цветами“</w:t>
      </w:r>
      <w:r>
        <w:rPr>
          <w:rFonts w:eastAsia="Calibri"/>
          <w:color w:val="000000"/>
        </w:rPr>
        <w:t>, в котором принимают участие учащиеся и педагогические работники учреждений образования страны</w:t>
      </w:r>
      <w:r>
        <w:rPr>
          <w:rFonts w:eastAsia="Calibri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Только в 2020 году в конкурсе приняло участие более 400 учреждений общего среднего образования и дополнительного образования детей и молодежи. </w:t>
      </w:r>
      <w:r>
        <w:rPr>
          <w:rFonts w:cs="Times New Roman" w:ascii="Times New Roman" w:hAnsi="Times New Roman"/>
          <w:color w:val="1D1D1D"/>
          <w:sz w:val="30"/>
          <w:szCs w:val="30"/>
          <w:shd w:fill="FFFFFF" w:val="clear"/>
        </w:rPr>
        <w:t xml:space="preserve">Результатом реализации конкурса стало создание цветников и </w:t>
      </w:r>
      <w:r>
        <w:rPr>
          <w:rFonts w:cs="Times New Roman" w:ascii="Times New Roman" w:hAnsi="Times New Roman"/>
          <w:sz w:val="30"/>
          <w:szCs w:val="30"/>
        </w:rPr>
        <w:t>малых архитектурных форм в учреждениях образования страны с использованием предметов белорусского быта, вышедших из употребл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Наведение образцового порядка на земле</w:t>
      </w:r>
      <w:r>
        <w:rPr>
          <w:b/>
        </w:rPr>
        <w:t xml:space="preserve"> </w:t>
      </w:r>
      <w:r>
        <w:rPr/>
        <w:t xml:space="preserve">невозможно без </w:t>
      </w:r>
      <w:r>
        <w:rPr>
          <w:b/>
        </w:rPr>
        <w:t>вовлечения в хозяйственный оборот неиспользованных или освободившихся земельных ресурсов.</w:t>
      </w:r>
      <w:r>
        <w:rPr/>
        <w:t xml:space="preserve"> Смириться с потерей и оставить территории, как есть, выработанными или деградирующими, – в Беларуси так не поступают. Земля – народное достояние и ценный ресурс. Работа по рекультивации и вовлечение в хозяйственный оборот земель идет на каждом из уровней, начиная от сельских исполнительных комитетов до республиканских органов управл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В рамках реализации мероприятий в 2018–2020 годах снесено более </w:t>
        <w:br/>
        <w:t xml:space="preserve">14 тыс. пустующих и ветхих жилых домов, более </w:t>
        <w:br/>
        <w:t>1100 неэксплуатируемых зданий и сооружений, а также проведена рекультивация и вовлечение в хозяйственный оборот более 400 га земель, освободившихся после сноса данных объектов.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Также в 2018–2020 гг. в стране было </w:t>
      </w:r>
      <w:r>
        <w:rPr>
          <w:b/>
        </w:rPr>
        <w:t>выведено из эксплуатации и рекультивировано</w:t>
      </w:r>
      <w:r>
        <w:rPr/>
        <w:t xml:space="preserve"> 899 мини-полигонов и 683 внутрихозяйственных карьер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Одним из важных итогов трилогии в стране стала </w:t>
      </w:r>
      <w:r>
        <w:rPr>
          <w:b/>
        </w:rPr>
        <w:t>значительная активизация на местном уровне</w:t>
      </w:r>
      <w:r>
        <w:rPr/>
        <w:t xml:space="preserve"> работы по </w:t>
      </w:r>
      <w:r>
        <w:rPr>
          <w:b/>
        </w:rPr>
        <w:t>устойчивому энергетическому развитию и принятие мер по смягчению последствий и адаптации к изменению климата</w:t>
      </w:r>
      <w:r>
        <w:rPr/>
        <w:t xml:space="preserve">. Так, </w:t>
      </w:r>
      <w:r>
        <w:rPr>
          <w:b/>
        </w:rPr>
        <w:t>53 города</w:t>
      </w:r>
      <w:r>
        <w:rPr/>
        <w:t xml:space="preserve"> Беларуси высказали готовность взять на себя добровольные обязательства по снижению объема выбросов парниковых газов не менее чем </w:t>
      </w:r>
      <w:r>
        <w:rPr>
          <w:b/>
        </w:rPr>
        <w:t>на 30%</w:t>
      </w:r>
      <w:r>
        <w:rPr/>
        <w:t xml:space="preserve"> к 2030 году на своей территории и присоединились к европейской инициативе ”Соглашение мэров по климату и энергии“; 6 городов в 2019 году представили планы устойчивой городской мобильности в указанное Соглашение – Быхов, Ивацевичи, Корма, Мосты, Чаусы, Марьина Горк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ализуется комплекс мер, направленных на повышение уровня благоустроенности агрогородков и других перспективных для социально-</w:t>
      </w:r>
      <w:r>
        <w:rPr>
          <w:rFonts w:cs="Times New Roman" w:ascii="Times New Roman" w:hAnsi="Times New Roman"/>
          <w:sz w:val="30"/>
          <w:szCs w:val="30"/>
        </w:rPr>
        <w:t>экономического развития сельских населенных пункто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амках проекта </w:t>
      </w:r>
      <w:r>
        <w:rPr>
          <w:rFonts w:cs="Times New Roman" w:ascii="Times New Roman" w:hAnsi="Times New Roman"/>
          <w:b/>
          <w:sz w:val="30"/>
          <w:szCs w:val="30"/>
        </w:rPr>
        <w:t>”Деревня будущего“</w:t>
      </w:r>
      <w:r>
        <w:rPr>
          <w:rFonts w:cs="Times New Roman" w:ascii="Times New Roman" w:hAnsi="Times New Roman"/>
          <w:sz w:val="30"/>
          <w:szCs w:val="30"/>
        </w:rPr>
        <w:t xml:space="preserve">. Так, в 2020 году начали разрабатывать новый квартал индивидуальной жилой застройки в аг. Остромечево Брестского района как ”Деревни будущего“. Общая площадь перспективного района застройки составит около 188 га.  </w:t>
      </w:r>
      <w:r>
        <w:rPr>
          <w:rFonts w:eastAsia="Calibri" w:cs="Times New Roman" w:ascii="Times New Roman" w:hAnsi="Times New Roman"/>
          <w:sz w:val="30"/>
          <w:szCs w:val="30"/>
        </w:rPr>
        <w:t>Первоочередное право на заселение получат многодетные семьи и те, кто стоит в очереди на строительство частного дома. План застройки предполагает жилье усадебного типа, блокированное, а также малоэтажное многоквартирно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работан строительный проект на первую очередь. Это квартал индивидуальной жилой застройки на 102 участка. Планируется, что до конца текущего года будет проведен тендер на выполнение работ по строительству там дорог и прокладке инженерных коммуникаций. Нормативный срок строительства – семь месяцев, стоимость работ – Br2,9 млн. Уже в 2021 году в планах начать предлагать людям участк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еспечить одинаково высокий уровень сервиса как жителям крупных городов, так и небольших райцентров, улучшать стандарты обслуживания и создавать новые возможности для знакомства с современными телекоммуникационными услугами – одна из стратегических задач предприятий связи. В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числе востребованных решений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–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высокоскоростной доступ в Интернет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елевидение, видеоконтроль,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”умный дом“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едоставление в пользование сети 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Wi</w:t>
      </w:r>
      <w:r>
        <w:rPr>
          <w:rFonts w:cs="Times New Roman" w:ascii="Times New Roman" w:hAnsi="Times New Roman"/>
          <w:sz w:val="30"/>
          <w:szCs w:val="30"/>
          <w:lang w:eastAsia="ru-RU"/>
        </w:rPr>
        <w:t>-</w:t>
      </w:r>
      <w:r>
        <w:rPr>
          <w:rFonts w:cs="Times New Roman" w:ascii="Times New Roman" w:hAnsi="Times New Roman"/>
          <w:sz w:val="30"/>
          <w:szCs w:val="30"/>
          <w:lang w:val="en-US" w:eastAsia="ru-RU"/>
        </w:rPr>
        <w:t>Fi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СМС-рассылки, видеоконференции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рамках Республиканской программы мероприятий по проведению в Республике Беларусь 2018–2020 годов под знаком Года малой родины РУП ”Белтелеком“ и операторами сотовой подвижной электросвязи осуществляетс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дальнейшее развитие современной информационно-коммуникационной инфраструктуры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Усилия предприятий были направлены на сокращение цифрового неравен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последние годы в Беларуси проводилась модернизация городских и сельских телефонных сетей, и теперь абонентская база стационарной телефонной связи составляет 4,45 млн (проникновение – 47,4 абонента на 100 ж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начительные инвестиции вкладывались в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строительство волоконно-оптических линий связи по технологии GPON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16–2020 годах построено около 33 тыс. км волоконно-оптических линий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настоящее время оптоволокном обеспечены 98% населенных пунктов с числом домохозяйств 100 и более, в скором времени работа будет закончена. Волоконно-оптическими линиями связи также обеспечено свыше 50% населенных пунктов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оникновение услуг стационарного широкополосного доступа к концу 2020 года достигнет значения 34,7 абонентов на 100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ольшое внимание в Республике Беларусь уделяется </w:t>
      </w:r>
      <w:r>
        <w:rPr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развитию беспроводного широкополосного доступа в сеть Интернет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. В настоящее время охват населения республики услугами сотовой подвижной электросвязи второго (2G) и третьего (3G) поколения составляет 99,9%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Сегодня сеть 4G работает во всех крупных городах страны, </w:t>
        <w:br/>
        <w:t xml:space="preserve">в сельской местности – на всей территории Гомельской области, до конца текущего года будет обеспечено покрытие Могилевской области.  Планы 2021 года – Минская и Витебская области. В 2022 году завершится строительство сети в Брестской и Гродненской областях. 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реализован ряд мероприятий по улучшению качества и доступности медицинской помощи населению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амбулаторно-поликлинических организациях здравоохранения всех регионов организовывалась работа команд врачей общей практики (далее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ОП). Всего в стране сформировано около 2000 команд, состоящих из ВОП, помощника врача и медицинской сестры общей практики. В республике доля ВОП в общем количестве врачей-терапевтов участковых в 2019 году достигла в целом 82,4 %, а к концу 2020 года планируется достичь 100%. В сельской местности первичная медицинская помощь жителям оказывается ВО</w:t>
      </w:r>
      <w:r>
        <w:rPr>
          <w:rFonts w:cs="Times New Roman" w:ascii="Times New Roman" w:hAnsi="Times New Roman"/>
          <w:sz w:val="30"/>
          <w:szCs w:val="30"/>
        </w:rPr>
        <w:t>П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hd w:fill="FFFFFF" w:val="clear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итивные результаты внедрения ВОП: снижение объема услуг, оказанных населению врачами смежных специальностей; снижение количества визитов на дом врачей общей практики на 35% в связи с перераспределением вызовов на помощников врачей по амбулаторно-поликлинической помощи. Уменьшилась нагрузка на врача, что обеспечивает ему возможность уделить больше внимания сложным пациентам. Увеличилась продолжительность самостоятельного приема в поликлинике помощником врача. Все это позволяет </w:t>
      </w:r>
      <w:r>
        <w:rPr>
          <w:rFonts w:cs="Times New Roman" w:ascii="Times New Roman" w:hAnsi="Times New Roman"/>
          <w:b/>
          <w:i/>
          <w:sz w:val="28"/>
          <w:szCs w:val="28"/>
        </w:rPr>
        <w:t>повысить качество и доступность медицинских услуг</w:t>
      </w:r>
      <w:r>
        <w:rPr>
          <w:rFonts w:cs="Times New Roman" w:ascii="Times New Roman" w:hAnsi="Times New Roman"/>
          <w:i/>
          <w:sz w:val="28"/>
          <w:szCs w:val="28"/>
        </w:rPr>
        <w:t>, в первую очередь, в регионах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более полного охвата населения регионов медицинской помощью успешно используютс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движные медицинские диагностические комплексы </w:t>
      </w:r>
      <w:r>
        <w:rPr>
          <w:rFonts w:cs="Times New Roman" w:ascii="Times New Roman" w:hAnsi="Times New Roman"/>
          <w:sz w:val="30"/>
          <w:szCs w:val="30"/>
        </w:rPr>
        <w:t>в целях выявления заболеваний на ранних стад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</w:t>
      </w:r>
      <w:r>
        <w:rPr>
          <w:rFonts w:cs="Times New Roman" w:ascii="Times New Roman" w:hAnsi="Times New Roman"/>
          <w:b/>
          <w:sz w:val="30"/>
          <w:szCs w:val="30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0"/>
          <w:szCs w:val="30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стоянию на декабрь 2020 года, доступ пациентов к услугам телемедицины в организациях здравоохранения на районном уровне составляет около 95 % (113 из 1l8 районо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в 2020 году завершена разработка и обеспечен ввод в постоянную эксплуатацию </w:t>
      </w:r>
      <w:r>
        <w:rPr>
          <w:rFonts w:cs="Times New Roman" w:ascii="Times New Roman" w:hAnsi="Times New Roman"/>
          <w:b/>
          <w:sz w:val="30"/>
          <w:szCs w:val="30"/>
        </w:rPr>
        <w:t xml:space="preserve">автоматизированной информационной системы обращения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электронных рецептов. </w:t>
      </w:r>
      <w:r>
        <w:rPr>
          <w:rFonts w:cs="Times New Roman" w:ascii="Times New Roman" w:hAnsi="Times New Roman"/>
          <w:sz w:val="30"/>
          <w:szCs w:val="30"/>
        </w:rPr>
        <w:t>В настоящее время к данной системе подключено 603 государственных организации здравоохранения, все государственные аптечные сети (около 1800 аптек) и 71 коммерческая аптечная сеть (1171 аптека). Более 80% врачей, выписывающих рецепты по роду своей деятельности, имеют возможность сделать это в электронном форм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должае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крыт детский дом семейного типа в Ленинском районе г.Гродно, </w:t>
      </w:r>
      <w:r>
        <w:rPr>
          <w:rFonts w:cs="Times New Roman" w:ascii="Times New Roman" w:hAnsi="Times New Roman"/>
          <w:spacing w:val="-5"/>
          <w:sz w:val="30"/>
          <w:szCs w:val="30"/>
        </w:rPr>
        <w:t>введена в эксплуатацию средняя школа на 44 класса-комплекта с бассейном в микрорайоне Ольшанка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введен в эксплуатацию пеллетный завод </w:t>
        <w:br/>
        <w:t xml:space="preserve">ГЛХУ ”Пружанский лесхоз“ в дер.Слобудка, в </w:t>
      </w:r>
      <w:r>
        <w:rPr>
          <w:rFonts w:eastAsia="Calibri" w:cs="Times New Roman" w:ascii="Times New Roman" w:hAnsi="Times New Roman"/>
          <w:b/>
          <w:sz w:val="30"/>
          <w:szCs w:val="30"/>
        </w:rPr>
        <w:t>Минской обла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– новый центр обслуживания населения в сфере газоснабжения, который открылся 2 декабря 2020 г. в Смолевич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В </w:t>
      </w:r>
      <w:r>
        <w:rPr>
          <w:rFonts w:eastAsia="Calibri" w:cs="Times New Roman" w:ascii="Times New Roman" w:hAnsi="Times New Roman"/>
          <w:b/>
          <w:sz w:val="30"/>
          <w:szCs w:val="30"/>
        </w:rPr>
        <w:t>Могилевской обла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 открыт футбольный манеж под воздушным куполом на базе СДЮШОР № 7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 xml:space="preserve">Волонтеры ”Доброе Сердце“ совместно с молодыми семьями во время </w:t>
      </w:r>
      <w:r>
        <w:rPr>
          <w:rFonts w:cs="Times New Roman" w:ascii="Times New Roman" w:hAnsi="Times New Roman"/>
          <w:b/>
          <w:spacing w:val="-5"/>
          <w:sz w:val="30"/>
          <w:szCs w:val="30"/>
        </w:rPr>
        <w:t>республиканского проекта ”#раЗАм з бацькамi“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 летом 2020 год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благоустроили в регионах Беларуси 157 детских площадок во дворах дом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чень важным элементом равномерного развития регионов Беларуси является транспортная инфраструктура, в том числ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наличие и состояние мостов и путепроводов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опрос находится на контроле Главы государства.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”Хорошо, что мы сохранили наши коллективы мостостроевцев, далеко не каждая страна может построить мост. Мы это умеем делать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– заявил Глава государства на церемонии открытия реконструированног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утепровода ”Полоцкий“ в Витебск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15 июл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ложно переоценить значение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реконструированного в 2018 году моста через реку Припять в Житковичском районе</w:t>
      </w:r>
      <w:r>
        <w:rPr>
          <w:rFonts w:cs="Times New Roman" w:ascii="Times New Roman" w:hAnsi="Times New Roman"/>
          <w:b/>
          <w:color w:val="00000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Он имеет стратегическое значение для Турова, где расположены, например, молочный и консервный комбинаты. Объезд длиной в 240 километров – деньги на ветер. Не говоря уже о людях, для которых мост – единственный способ добраться до ”большой земли“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 2019 году в Бресте была открыта 3-километрова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кольцевая развязка ”Западный обход“, </w:t>
      </w:r>
      <w:r>
        <w:rPr>
          <w:rFonts w:cs="Times New Roman" w:ascii="Times New Roman" w:hAnsi="Times New Roman"/>
          <w:color w:val="000000"/>
          <w:sz w:val="30"/>
          <w:szCs w:val="30"/>
        </w:rPr>
        <w:t>соединившая погранпереходы ”Брест“ и ”Козловичи“ на границе с Польшей, выезд на трассу М1 и дорогу Р17 в сторону границы с Украиной. Введение путепровода в эксплуатацию было приурочено к 1000-летию го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июне 2020 г. в Пинске после масштабной реконструкции открыл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мост через реку Пина</w:t>
      </w:r>
      <w:r>
        <w:rPr>
          <w:rFonts w:cs="Times New Roman" w:ascii="Times New Roman" w:hAnsi="Times New Roman"/>
          <w:color w:val="000000"/>
          <w:sz w:val="30"/>
          <w:szCs w:val="30"/>
        </w:rPr>
        <w:t>. Событие имело важнейшее значение. Ведь мост – единственное связующее звено не только для жителей Пинска, Пинского района и Столина, но и крупнейшая транспортная артерия между Беларусью и Украиной. Ежедневно в южном направлении через мост проходит более тысячи единиц транспорта, в том числе и тяжеловес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сегодняшний день в планах строительство моста через реку Западный Буг в Домачево (на паритетных условиях с Польшей), а также проведение реконструкции 12 первоочередных мостов на республиканских дорог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продолжают совершенствоваться </w:t>
      </w:r>
      <w:r>
        <w:rPr>
          <w:rFonts w:cs="Times New Roman" w:ascii="Times New Roman" w:hAnsi="Times New Roman"/>
          <w:b/>
          <w:sz w:val="30"/>
          <w:szCs w:val="30"/>
        </w:rPr>
        <w:t>пассажирские перевозки на железной дороге, растет предоставляемый уровень сервиса</w:t>
      </w:r>
      <w:r>
        <w:rPr>
          <w:rFonts w:cs="Times New Roman" w:ascii="Times New Roman" w:hAnsi="Times New Roman"/>
          <w:sz w:val="30"/>
          <w:szCs w:val="30"/>
        </w:rPr>
        <w:t xml:space="preserve">. Так, Белорусская железная дорога активно развивает безбумажные технологии и дистанционные сервисы, стремится сделать их максимально простыми и удобными для пассажиров. В 2019 году стали доступны </w:t>
      </w:r>
      <w:r>
        <w:rPr>
          <w:rFonts w:cs="Times New Roman" w:ascii="Times New Roman" w:hAnsi="Times New Roman"/>
          <w:b/>
          <w:sz w:val="30"/>
          <w:szCs w:val="30"/>
        </w:rPr>
        <w:t>официальное мобильное приложение Белорусской железной дороги ”БЧ.Мой поезд“</w:t>
      </w:r>
      <w:r>
        <w:rPr>
          <w:rFonts w:cs="Times New Roman" w:ascii="Times New Roman" w:hAnsi="Times New Roman"/>
          <w:sz w:val="30"/>
          <w:szCs w:val="30"/>
        </w:rPr>
        <w:t xml:space="preserve"> и обновленный </w:t>
      </w:r>
      <w:r>
        <w:rPr>
          <w:rFonts w:cs="Times New Roman" w:ascii="Times New Roman" w:hAnsi="Times New Roman"/>
          <w:b/>
          <w:sz w:val="30"/>
          <w:szCs w:val="30"/>
        </w:rPr>
        <w:t>раздел ”Услуги пассажирам“ на сайте pass.rw.by</w:t>
      </w:r>
      <w:r>
        <w:rPr>
          <w:rFonts w:cs="Times New Roman" w:ascii="Times New Roman" w:hAnsi="Times New Roman"/>
          <w:sz w:val="30"/>
          <w:szCs w:val="30"/>
        </w:rPr>
        <w:t xml:space="preserve">, с момента запуска которых (по состоянию на декабрь 2020 года) было оформлено свыше 2,8 млн билетов на поезда. Кроме того, БЖД установила на 19 вокзалах </w:t>
      </w:r>
      <w:r>
        <w:rPr>
          <w:rFonts w:cs="Times New Roman" w:ascii="Times New Roman" w:hAnsi="Times New Roman"/>
          <w:b/>
          <w:sz w:val="30"/>
          <w:szCs w:val="30"/>
        </w:rPr>
        <w:t>оборудование для бесплатной зарядки мобильных устройств</w:t>
      </w:r>
      <w:r>
        <w:rPr>
          <w:rFonts w:cs="Times New Roman" w:ascii="Times New Roman" w:hAnsi="Times New Roman"/>
          <w:sz w:val="30"/>
          <w:szCs w:val="30"/>
        </w:rPr>
        <w:t xml:space="preserve">. Стойки с фирменным оформлением оборудованы как розетками, так и разъемами USB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тимулирование деловой активности граждан, </w:t>
        <w:br/>
        <w:t>обеспечение занятости и самозанято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 xml:space="preserve">Вопросы активизации в Беларуси деловой инициативы находятся под постоянным контролем Президента А.Г.Лукашенко: </w:t>
      </w:r>
      <w:r>
        <w:rPr>
          <w:rFonts w:eastAsia="Calibri" w:cs="Times New Roman" w:ascii="Times New Roman" w:hAnsi="Times New Roman"/>
          <w:bCs/>
          <w:i/>
          <w:sz w:val="30"/>
          <w:szCs w:val="30"/>
          <w:shd w:fill="FFFFFF" w:val="clear"/>
        </w:rPr>
        <w:t>”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Условия для развития деловой инициативы и трудовой активности созданы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но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”</w:t>
      </w:r>
      <w:r>
        <w:rPr>
          <w:rFonts w:eastAsia="Calibri" w:cs="Times New Roman" w:ascii="Times New Roman" w:hAnsi="Times New Roman"/>
          <w:b/>
          <w:i/>
          <w:sz w:val="30"/>
          <w:szCs w:val="30"/>
          <w:shd w:fill="FFFFFF" w:val="clear"/>
        </w:rPr>
        <w:t>нужно и самим проявлять инициативу, чтобы найти себя на рынке труда“</w:t>
      </w:r>
      <w:r>
        <w:rPr>
          <w:rFonts w:cs="Times New Roman" w:ascii="Times New Roman" w:hAnsi="Times New Roman"/>
          <w:sz w:val="30"/>
          <w:szCs w:val="30"/>
          <w:lang w:eastAsia="ru-RU"/>
        </w:rPr>
        <w:t>. Успешны те, кто прилагает собственные усилия – сначала в учебе, потом в поиске работы и профессиональной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sz w:val="30"/>
          <w:szCs w:val="30"/>
        </w:rPr>
        <w:t xml:space="preserve">Дополнительный импульс развитию бизнеса придал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тегия развития малого и среднего предпринимательства ”Беларусь – страна успешного предпринимательства“ на период до 2030 года</w:t>
      </w:r>
      <w:r>
        <w:rPr>
          <w:rFonts w:cs="Times New Roman" w:ascii="Times New Roman" w:hAnsi="Times New Roman"/>
          <w:spacing w:val="-4"/>
          <w:sz w:val="30"/>
          <w:szCs w:val="30"/>
        </w:rPr>
        <w:t>, утвержденная постановлением Совета Министров Республики Беларусь от 17 октября 2018 г. № 7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18</w:t>
      </w:r>
      <w:r>
        <w:rPr>
          <w:rFonts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2020 годы только в </w:t>
      </w:r>
      <w:r>
        <w:rPr>
          <w:rFonts w:cs="Times New Roman" w:ascii="Times New Roman" w:hAnsi="Times New Roman"/>
          <w:b/>
          <w:i/>
          <w:sz w:val="28"/>
          <w:szCs w:val="28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создано около </w:t>
      </w:r>
      <w:r>
        <w:rPr>
          <w:rFonts w:cs="Times New Roman" w:ascii="Times New Roman" w:hAnsi="Times New Roman"/>
          <w:b/>
          <w:i/>
          <w:sz w:val="28"/>
          <w:szCs w:val="28"/>
        </w:rPr>
        <w:t>2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малых и средних организаций, в том числе </w:t>
      </w:r>
      <w:r>
        <w:rPr>
          <w:rFonts w:cs="Times New Roman" w:ascii="Times New Roman" w:hAnsi="Times New Roman"/>
          <w:b/>
          <w:i/>
          <w:sz w:val="28"/>
          <w:szCs w:val="28"/>
        </w:rPr>
        <w:t>более 570 – в сельских населенных пунктах и малых городах</w:t>
      </w:r>
      <w:r>
        <w:rPr>
          <w:rFonts w:cs="Times New Roman" w:ascii="Times New Roman" w:hAnsi="Times New Roman"/>
          <w:i/>
          <w:sz w:val="28"/>
          <w:szCs w:val="28"/>
        </w:rPr>
        <w:t xml:space="preserve">.  В качестве индивидуальных предпринимателей за этот период зарегист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11,5 тыс.</w:t>
      </w:r>
      <w:r>
        <w:rPr>
          <w:rFonts w:cs="Times New Roman" w:ascii="Times New Roman" w:hAnsi="Times New Roman"/>
          <w:i/>
          <w:sz w:val="28"/>
          <w:szCs w:val="28"/>
        </w:rPr>
        <w:t xml:space="preserve"> граждан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едется работа по реализации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активной политики импортозамещения, созданию и расширению экспортоориентированных производств</w:t>
      </w:r>
      <w:r>
        <w:rPr>
          <w:rFonts w:cs="Times New Roman" w:ascii="Times New Roman" w:hAnsi="Times New Roman"/>
          <w:spacing w:val="-2"/>
          <w:sz w:val="30"/>
          <w:szCs w:val="30"/>
        </w:rPr>
        <w:t>. Так, только предприятиями малого и среднего бизнеса Брестской области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в 2020 году произведено импортозамещающей продукции на сумму 219,5 млн долл. США, что составляет 53,6 % от всего объема произведенной импортозамещающей продукции. На экспорт данными предприятиями поставлено продукции на сумму 132,4 млн долл. СШ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выявление и поддержку талантливой молодежи, вовлечение ее в процесс разработки и реализации бизнес-проектов, направленных на создание и развитие сельскохозяйственного производства на малой родине, направлен новый проект –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еждународная бизнес-игра ”Начинающий фермер“</w:t>
      </w:r>
      <w:r>
        <w:rPr>
          <w:rFonts w:cs="Times New Roman" w:ascii="Times New Roman" w:hAnsi="Times New Roman"/>
          <w:sz w:val="30"/>
          <w:szCs w:val="30"/>
          <w:lang w:eastAsia="ru-RU"/>
        </w:rPr>
        <w:t>, которую ОО ”БРСМ“ с 2020 года реализует совместно с Российским союзом сельской молодежи при поддержке Министерства сельского хозяйства и продовольствия Республики Беларус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беду в республиканском финале игры одержали авторские коллективы гимназии №8 имени В.И.Козлова г.Жлобина (проект ”Домик в деревне“), гимназии Клецка (проект ”Творческая мастерская“), Первомайской средней школы Гродненской области (проект ”Чес&amp;nok“), Станиславовской базовой школы Шарковщинского района (проект ”Выращивание голубики узколистной в условиях пришкольного учебно-опытного участка“), средней школы деревни Вистычи Брестского района (проект ”Herbal Line“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ериод с 2018 по 2020 годы значительно активизировался процесс </w:t>
      </w:r>
      <w:r>
        <w:rPr>
          <w:rFonts w:cs="Times New Roman" w:ascii="Times New Roman" w:hAnsi="Times New Roman"/>
          <w:b/>
          <w:sz w:val="30"/>
          <w:szCs w:val="30"/>
        </w:rPr>
        <w:t>создания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дальнейшего развития научно-технологических парков </w:t>
      </w:r>
      <w:r>
        <w:rPr>
          <w:rFonts w:cs="Times New Roman" w:ascii="Times New Roman" w:hAnsi="Times New Roman"/>
          <w:bCs/>
          <w:sz w:val="30"/>
          <w:szCs w:val="30"/>
        </w:rPr>
        <w:t>в городах областного подчинения и крупных районных центрах, имеющих научный и производственный потенци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На сегодняшний день в Беларуси действуют 17 научно-технологических парков и 7 центров трансфера технологий. Сформированная сеть технопарков охватывает все без исключения областные центры республики. Государственным комитетом по науке и технологиям совместно с облисполкомами проводится активная работа по формированию региональных инновационных площадок в городах областного подчинения и крупных районных центрах. В настоящее время успешно функционируют субъекты инновационной инфраструктуры в городах Барановичи, Борисов, Орша, Пинск и Ляховичском районе. Ведется работа по их созданию в городах Бобруйск и Молоде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Общий объем произведенной продукции (работ, услуг) резидентами технопарков увеличился в 4,4 раза – с 33,7 млн рублей в 2015 году до 148,4 млн рублей в 2019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рамках выполнения работы по обеспечению внедрения в промышленных организациях передовых отечественных научных разработок и технологий, перспективных изобретений </w:t>
      </w:r>
      <w:r>
        <w:rPr>
          <w:rFonts w:cs="Times New Roman" w:ascii="Times New Roman" w:hAnsi="Times New Roman"/>
          <w:b/>
          <w:bCs/>
          <w:sz w:val="30"/>
          <w:szCs w:val="30"/>
        </w:rPr>
        <w:t>на постоянной основе организовано проведение бирж деловых конт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Конгрессные мероприятия биржи деловых контактов имеют региональную направленность, их отличительной особенностью является предварительное определение технологических потребностей предприятий и отбор научно-технических разработок в соответствии с указанными потребностям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>
          <w:rFonts w:ascii="Times New Roman" w:hAnsi="Times New Roman" w:cs="Times New Roman"/>
          <w:bCs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i/>
          <w:spacing w:val="-2"/>
          <w:sz w:val="28"/>
          <w:szCs w:val="28"/>
        </w:rPr>
        <w:t>В период с 2018 по 2020 годы ежегодно проводятся по 5 бирж деловых контактов. За указанный период в рамках мероприятий приняло участие 1230 представителей организаций, представлено более 700 разработок, заключено 120 протоколов о сотрудничестве и договоров о намерениях внедрения разрабо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ктивную работу в части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оддержки и развития инновационной и научной деятельности молодых людей на постоянной основе проводит ОО ”БРСМ“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ак, в адрес организаторов республиканског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молодежного проекта ”100 идей для Беларуси“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2018–2020 гг. поступило более 3 тыс. заявок с инновационными идеями и проектами в раз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 примеру, аспирант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Гомельского государственного университета им. Ф.Скорины А.Зайцев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одержал победу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в 8 сезоне проекта ”100 идей для Беларуси“ с авторской разработкой ”Хутор Мебиуса“ для агропромышленного комплекса. Проект предполагает создание автономной станции, которую можно использовать на фермерских и сельскохозяйственных участках. Станция сможет аккумулировать энергию солнца и ветра, а затем использовать ее для контроля почвы, системы полива, сбора метеорологических показаний и использования систем защиты выращиваемых культур. Авторский проект не имеет аналогов на территории Беларуси и в СНГ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2019 году представители Могилевской области достойно представили свою малую родину в конкурсе научно-технического творчества учащихся Союзного государства ”Таланты XXI века“ – команда области отмечена 12 дипломами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Воспитание у молодежи любви к родной земл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highlight w:val="yellow"/>
        </w:rPr>
      </w:pPr>
      <w:r>
        <w:rPr>
          <w:rFonts w:eastAsia="Calibri" w:cs="Times New Roman" w:ascii="Times New Roman" w:hAnsi="Times New Roman"/>
          <w:sz w:val="30"/>
          <w:szCs w:val="30"/>
          <w:lang w:val="be-BY"/>
        </w:rPr>
        <w:t xml:space="preserve">Важным краеведческим проектом трилогии Года малой родины являе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республиканский </w:t>
      </w:r>
      <w:r>
        <w:rPr>
          <w:rFonts w:eastAsia="Calibri" w:cs="Times New Roman" w:ascii="Times New Roman" w:hAnsi="Times New Roman"/>
          <w:b/>
          <w:sz w:val="30"/>
          <w:szCs w:val="30"/>
        </w:rPr>
        <w:t>гражданско-патриотический проект ”Собери Беларусь в своем сердце“</w:t>
      </w:r>
      <w:r>
        <w:rPr>
          <w:rFonts w:eastAsia="Calibri"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задачами которого являются массовое вовлечение обучающихся в культурно-познавательную и исследовательскую деятельность, направленную на получение знаний об историко-культурных и природных достопримечательностях Беларуси; развитие детского и молодежного экскурсионного туризма;</w:t>
      </w:r>
      <w:r>
        <w:rPr/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 xml:space="preserve">создание имиджа регионов как привлекательного культурно-познавательного, туристско-экскурсионного объекта  и д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30"/>
          <w:szCs w:val="30"/>
        </w:rPr>
        <w:t xml:space="preserve">За период реализации проекта учащимися разработано более 450 новых обзорных и тематических экскурсионных маршрутов по разным регионам страны. Лучшие разработки вошли в </w:t>
      </w:r>
      <w:r>
        <w:rPr>
          <w:rFonts w:eastAsia="Calibri" w:cs="Times New Roman" w:ascii="Times New Roman" w:hAnsi="Times New Roman"/>
          <w:b/>
          <w:sz w:val="30"/>
          <w:szCs w:val="30"/>
        </w:rPr>
        <w:t>сборник экскурсионных маршрутов ”Узнаем Беларусь вместе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 (http://rctkum.by/about), распространены среди учреждений образования и активно используются в образовательном процессе при проведении учебных и факультативных занятий, организации образовательных экскурсион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мерами мероприятий по вовлечению детей и молодежи в познание своего края посредством творческой деятельности являются </w:t>
      </w:r>
      <w:r>
        <w:rPr>
          <w:rFonts w:eastAsia="Calibri" w:cs="Times New Roman" w:ascii="Times New Roman" w:hAnsi="Times New Roman"/>
          <w:sz w:val="30"/>
          <w:szCs w:val="30"/>
        </w:rPr>
        <w:t xml:space="preserve">проект </w:t>
      </w:r>
      <w:r>
        <w:rPr>
          <w:rFonts w:eastAsia="Calibri" w:cs="Times New Roman" w:ascii="Times New Roman" w:hAnsi="Times New Roman"/>
          <w:b/>
          <w:sz w:val="30"/>
          <w:szCs w:val="30"/>
        </w:rPr>
        <w:t>”Віртуальная фотазамалёўка ”Мая родная вуліца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 и республиканская выставка-конкурс детского творчества </w:t>
      </w:r>
      <w:r>
        <w:rPr>
          <w:rFonts w:eastAsia="Calibri" w:cs="Times New Roman" w:ascii="Times New Roman" w:hAnsi="Times New Roman"/>
          <w:b/>
          <w:sz w:val="30"/>
          <w:szCs w:val="30"/>
        </w:rPr>
        <w:t>”АрхНовация“</w:t>
      </w:r>
      <w:r>
        <w:rPr>
          <w:rFonts w:eastAsia="Calibri" w:cs="Times New Roman" w:ascii="Times New Roman" w:hAnsi="Times New Roman"/>
          <w:sz w:val="30"/>
          <w:szCs w:val="30"/>
        </w:rPr>
        <w:t xml:space="preserve">. На пробуждение чувства любви и уважения к достижениям своих предков-земляков посредством эстетического восприятия малой родины направлены 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смотры-конкурсы детского творчества ”Здравствуй, мир!“, </w:t>
      </w:r>
      <w:r>
        <w:rPr>
          <w:rFonts w:eastAsia="Calibri" w:cs="Times New Roman" w:ascii="Times New Roman" w:hAnsi="Times New Roman"/>
          <w:sz w:val="30"/>
          <w:szCs w:val="30"/>
        </w:rPr>
        <w:t>культурно-патриотические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акции ”Я вырос здесь, и край мне этот дорог“, конкурсы фото- и видеоработ ”Тут Радзімы маёй пачатак“, </w:t>
      </w:r>
      <w:r>
        <w:rPr>
          <w:rFonts w:eastAsia="Calibri" w:cs="Times New Roman" w:ascii="Times New Roman" w:hAnsi="Times New Roman"/>
          <w:sz w:val="30"/>
          <w:szCs w:val="30"/>
        </w:rPr>
        <w:t xml:space="preserve">культурно-образовательные </w:t>
      </w:r>
      <w:r>
        <w:rPr>
          <w:rFonts w:eastAsia="Calibri" w:cs="Times New Roman" w:ascii="Times New Roman" w:hAnsi="Times New Roman"/>
          <w:b/>
          <w:sz w:val="30"/>
          <w:szCs w:val="30"/>
        </w:rPr>
        <w:t>проекты ”ПроА</w:t>
      </w:r>
      <w:r>
        <w:rPr>
          <w:rFonts w:eastAsia="Calibri" w:cs="Times New Roman" w:ascii="Times New Roman" w:hAnsi="Times New Roman"/>
          <w:b/>
          <w:sz w:val="30"/>
          <w:szCs w:val="30"/>
          <w:lang w:val="en-US"/>
        </w:rPr>
        <w:t>RT</w:t>
      </w: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,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проведенные в 2018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Calibri" w:cs="Times New Roman" w:ascii="Times New Roman" w:hAnsi="Times New Roman"/>
          <w:spacing w:val="-4"/>
          <w:sz w:val="30"/>
          <w:szCs w:val="30"/>
        </w:rPr>
        <w:t>2020 год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</w:rPr>
        <w:t xml:space="preserve">Особой популярностью у обучающихся пользуются конкурсы с использованием современных компьютерных технологий, в частности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ru-RU" w:bidi="ru-RU"/>
        </w:rPr>
        <w:t xml:space="preserve">конкурс по разработке компьютерных игр патриотической направленности </w:t>
      </w:r>
      <w:r>
        <w:rPr>
          <w:rFonts w:eastAsia="Calibri" w:cs="Times New Roman" w:ascii="Times New Roman" w:hAnsi="Times New Roman"/>
          <w:b/>
          <w:sz w:val="30"/>
          <w:szCs w:val="30"/>
        </w:rPr>
        <w:t>”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  <w:lang w:eastAsia="ru-RU" w:bidi="ru-RU"/>
        </w:rPr>
        <w:t>Патриот.by</w:t>
      </w:r>
      <w:r>
        <w:rPr>
          <w:rFonts w:eastAsia="Calibri" w:cs="Times New Roman" w:ascii="Times New Roman" w:hAnsi="Times New Roman"/>
          <w:b/>
          <w:sz w:val="30"/>
          <w:szCs w:val="30"/>
        </w:rPr>
        <w:t>“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30"/>
          <w:szCs w:val="30"/>
        </w:rPr>
        <w:t>Расширился тематический спектр программ дополнительного образования</w:t>
      </w:r>
      <w:r>
        <w:rPr>
          <w:rFonts w:eastAsia="Calibri" w:cs="Times New Roman" w:ascii="Times New Roman" w:hAnsi="Times New Roman"/>
          <w:sz w:val="30"/>
          <w:szCs w:val="30"/>
        </w:rPr>
        <w:t xml:space="preserve"> детей и молодежи, 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 xml:space="preserve">разработана программа </w:t>
      </w:r>
      <w:r>
        <w:rPr>
          <w:rFonts w:eastAsia="Calibri" w:cs="Times New Roman" w:ascii="Times New Roman" w:hAnsi="Times New Roman"/>
          <w:b/>
          <w:color w:val="000000"/>
          <w:sz w:val="30"/>
          <w:szCs w:val="30"/>
        </w:rPr>
        <w:t>факультативных занятий по краеведению ”Святыні роднага краю“</w:t>
      </w:r>
      <w:r>
        <w:rPr>
          <w:rFonts w:eastAsia="Calibri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Calibri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ное участие в мероприятиях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правленных на воспитание у молодежи любви к родной земле, </w:t>
      </w:r>
      <w:r>
        <w:rPr>
          <w:rFonts w:cs="Times New Roman" w:ascii="Times New Roman" w:hAnsi="Times New Roman"/>
          <w:sz w:val="30"/>
          <w:szCs w:val="30"/>
        </w:rPr>
        <w:t>принимают юноши и девушки посредством реализации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тематических республиканских и региональных проектов ОО ”БРСМ“. </w:t>
      </w:r>
      <w:r>
        <w:rPr>
          <w:rFonts w:cs="Times New Roman" w:ascii="Times New Roman" w:hAnsi="Times New Roman"/>
          <w:sz w:val="30"/>
          <w:szCs w:val="30"/>
          <w:lang w:eastAsia="ru-RU"/>
        </w:rPr>
        <w:t>Так, п</w:t>
      </w:r>
      <w:r>
        <w:rPr>
          <w:rFonts w:cs="Times New Roman" w:ascii="Times New Roman" w:hAnsi="Times New Roman"/>
          <w:sz w:val="30"/>
          <w:szCs w:val="30"/>
        </w:rPr>
        <w:t xml:space="preserve">овышению уровня национальной продовольственной безопасности, популяризации сельскохозяйственного труда и аграрных профессий, закреплению молодежи на селе способствует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проект ”Молодежь – за урожай!“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8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период трилогии Года малой родины в полях белорусских сельскохозяйственных предприятий и организаций во время уборочной кампании на зерноуборочных комбайнах работало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2206 молодежных экипаже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, на отвозке зерна были задействованы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1688 молодых водителе</w:t>
      </w:r>
      <w:r>
        <w:rPr>
          <w:rFonts w:cs="Times New Roman" w:ascii="Times New Roman" w:hAnsi="Times New Roman"/>
          <w:b/>
          <w:i/>
          <w:sz w:val="28"/>
          <w:szCs w:val="28"/>
        </w:rPr>
        <w:t>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адиционно широкий общественный резонанс вызывает </w:t>
      </w:r>
      <w:r>
        <w:rPr>
          <w:rFonts w:cs="Times New Roman" w:ascii="Times New Roman" w:hAnsi="Times New Roman"/>
          <w:b/>
          <w:sz w:val="30"/>
          <w:szCs w:val="30"/>
        </w:rPr>
        <w:t>республиканский семейный сельскохозяйственный проект ”Властелин села“</w:t>
      </w:r>
      <w:r>
        <w:rPr>
          <w:rFonts w:cs="Times New Roman" w:ascii="Times New Roman" w:hAnsi="Times New Roman"/>
          <w:sz w:val="30"/>
          <w:szCs w:val="30"/>
        </w:rPr>
        <w:t>. Он направлен на поднятие престижа сельскохозяйственных профессий, укрепление института семьи, популяризацию семейных ценностей, традиций белорусской деревни, закрепление молодых семей на селе и реализуется в три тура – районный, областной, республикан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е время ознаменовано широким подъемом интереса </w:t>
        <w:br/>
        <w:t>к достижениям традиционной художественной культуры, которая выделяется яркой национальной самобытностью и является наиболее действенным способом самовыражения народа. Бесценное культурно-историческое наследие сохраняется и продолжает свою жизнь в различных видах и формах, активно включается в современные культурные проце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рождаются многие исконные, но еще недавно почти забытые обычаи, обряды, праздники и различные виды ”предметного“ народного творчества – традиционные художественные ремесла и промыс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няется общественное мнение: народное искусство все чаще воспринимается как живое явление, ценное достояние суверенной Белару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7030A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приоритетных направлений деятельности государства в сфере культуры является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ко-культурных ценностей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По данным Министерства культуры Республики Беларусь на 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  <w:lang w:val="en-US"/>
        </w:rPr>
        <w:t>I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 квартал 2020 года,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в Г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осударственный список историко-культурных ценностей Беларуси включено </w:t>
      </w:r>
      <w:r>
        <w:rPr>
          <w:rFonts w:eastAsia="Calibri" w:cs="Times New Roman" w:ascii="Times New Roman" w:hAnsi="Times New Roman"/>
          <w:b/>
          <w:spacing w:val="-4"/>
          <w:sz w:val="30"/>
          <w:szCs w:val="30"/>
          <w:shd w:fill="FFFFFF" w:val="clear"/>
        </w:rPr>
        <w:t>150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 xml:space="preserve"> старинных усадеб и усадебных комплексов, в том числе </w:t>
        <w:br/>
        <w:t>в Брестской области – 23, в Витебской – 25, в Гродненской – 27, в Гомельской –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 15, в Минской – 53, в Могилевской – 3, в Минске – 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 2018–2020 годы отреставрир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379</w:t>
      </w:r>
      <w:r>
        <w:rPr>
          <w:rFonts w:cs="Times New Roman" w:ascii="Times New Roman" w:hAnsi="Times New Roman"/>
          <w:i/>
          <w:sz w:val="28"/>
          <w:szCs w:val="28"/>
        </w:rPr>
        <w:t xml:space="preserve"> памятников архитектуры, включенных в Государственный список историко-культурных ценностей Республики Беларусь. Среди наиболее знаковых объектов, введенных </w:t>
        <w:br/>
        <w:t xml:space="preserve">в эксплуатацию, следует назвать Борисоглебскую (Коложскую) церковь </w:t>
        <w:br/>
        <w:t xml:space="preserve">в Гродно, здание музея В.К.Бялыницкого-Бирули в Могилеве, объекты Брестской крепости, мемориальный комплекс ”Прорыв“, башни Лидского замка, часовню-усыпальницу в Гомеле, родовое имение Н.Орды </w:t>
        <w:br/>
        <w:t>в урочище Красный двор Ивановского района, монумент Победы, памятник истории ”Тростенец“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Важно отметить, что в годы малой родины многие люди включались в этот процесс не формально, с осознанием того, как много уже проделано. Это особенно важно, ведь иногда,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 xml:space="preserve">чтобы добавить привлекательности тому месту, где ты вырос или живешь, нужны не административные рычаги и финансирование, а собственная инициатива и внутреннее решение взять на себя ответственность за родную землю.  </w:t>
      </w:r>
      <w:r>
        <w:rPr>
          <w:rFonts w:eastAsia="Calibri" w:cs="Times New Roman" w:ascii="Times New Roman" w:hAnsi="Times New Roman"/>
          <w:bCs/>
          <w:sz w:val="30"/>
          <w:szCs w:val="30"/>
          <w:shd w:fill="FFFFFF" w:val="clear"/>
        </w:rPr>
        <w:t xml:space="preserve">Ярким явлением может стать пример семьи Климук по восстановлению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”Каролинского фольварка Тизенгауза“, что находится рядом с Гродно. Они рискнули возродить целое обширное имение. И это им удалось: сегодня старинная усадьба превратилась в одну из точек притяжения туристов, где можно окунуться в атмосферу XVII–XVIII веков. Некоторые работы еще ведутся, поместье растет и совершенствуется, но для гостей двери открыты кругл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Помимо этого, активно проводилась исследовательская работа, посвященная теме малой родины. Так, Национальной академией наук Беларуси был проведен цикл научно-практических семинаров и конференций по теме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>”Регионы Беларуси на историко-культурной карте страны“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. Также значимым событием стала подготовка и публикация новых выпусков книжной серии </w:t>
      </w:r>
      <w:r>
        <w:rPr>
          <w:rFonts w:eastAsia="Calibri" w:cs="Times New Roman" w:ascii="Times New Roman" w:hAnsi="Times New Roman"/>
          <w:b/>
          <w:sz w:val="30"/>
          <w:szCs w:val="30"/>
          <w:shd w:fill="FFFFFF" w:val="clear"/>
        </w:rPr>
        <w:t>”Беларусь сквозь призму региональной истории“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2060"/>
          <w:sz w:val="30"/>
          <w:szCs w:val="30"/>
          <w:u w:val="single"/>
          <w:shd w:fill="FFFFFF" w:val="clear"/>
        </w:rPr>
      </w:pPr>
      <w:r>
        <w:rPr>
          <w:rFonts w:eastAsia="Calibri" w:cs="Times New Roman" w:ascii="Times New Roman" w:hAnsi="Times New Roman"/>
          <w:b/>
          <w:color w:val="00206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Министерством здравоохранения осуществляется координация деятельности по продвижению профилактических проектов для формирования у населения приверженности к здоровому образу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, государственный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филактический проект ”Здоровые города и поселки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реализуется в 136 населенных пунктах на всех административных территориях.  Проект включает вопросы ”здорового“ городского планирования, мониторинга поведенческих факторов риска, спортивно-оздоровительные и информационно-образовательные кампании для различных целев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Его важной составной частью являетс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информационно профилактический проект ”Школа – территория здоровья“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правленный на охрану здоровья учащихся школ. В проекте задействовано около 59% школ республики, в которых обучаются 680 тыс.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ализация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проекта ”Мой стиль жизни сегодня – Мое здоровье и успех завтра!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2018</w:t>
      </w:r>
      <w:r>
        <w:rPr>
          <w:rFonts w:cs="Times New Roman" w:ascii="Times New Roman" w:hAnsi="Times New Roman"/>
          <w:bCs/>
          <w:sz w:val="30"/>
          <w:szCs w:val="17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>2020 годах осуществлялась в 48 учреждениях высшего образования, мероприятиями охвачено более 22 тыс. студент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8</w:t>
      </w:r>
      <w:r>
        <w:rPr>
          <w:rFonts w:eastAsia="Calibri" w:cs="Times New Roman" w:ascii="Times New Roman" w:hAnsi="Times New Roman"/>
          <w:spacing w:val="-4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2020 годах разработан ряд ”ностальгических“ экскурсий и туров по Беларуси. В их числе </w:t>
      </w:r>
      <w:r>
        <w:rPr>
          <w:rFonts w:cs="Times New Roman" w:ascii="Times New Roman" w:hAnsi="Times New Roman"/>
          <w:b/>
          <w:sz w:val="30"/>
          <w:szCs w:val="30"/>
        </w:rPr>
        <w:t>”Вилейка. Улицы нашего города“, ”Воложин без границ“, ”Ими гордится Бобруйщина“</w:t>
      </w:r>
      <w:r>
        <w:rPr>
          <w:rFonts w:cs="Times New Roman" w:ascii="Times New Roman" w:hAnsi="Times New Roman"/>
          <w:sz w:val="30"/>
          <w:szCs w:val="30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удобства туристов внедрен проект </w:t>
      </w:r>
      <w:r>
        <w:rPr>
          <w:rFonts w:cs="Times New Roman" w:ascii="Times New Roman" w:hAnsi="Times New Roman"/>
          <w:b/>
          <w:sz w:val="30"/>
          <w:szCs w:val="30"/>
        </w:rPr>
        <w:t>”Карта гостя города Минска“</w:t>
      </w:r>
      <w:r>
        <w:rPr>
          <w:rFonts w:cs="Times New Roman" w:ascii="Times New Roman" w:hAnsi="Times New Roman"/>
          <w:sz w:val="30"/>
          <w:szCs w:val="30"/>
        </w:rPr>
        <w:t xml:space="preserve">. Предложения с такой картой заманчивые: проездной билет для наземного транспорта и метро, единый билет в 13 музеев столицы и зоопарк, скидки </w:t>
      </w:r>
      <w:r>
        <w:rPr>
          <w:rFonts w:cs="Times New Roman" w:ascii="Times New Roman" w:hAnsi="Times New Roman"/>
          <w:b/>
          <w:sz w:val="30"/>
          <w:szCs w:val="30"/>
        </w:rPr>
        <w:t>до 50%</w:t>
      </w:r>
      <w:r>
        <w:rPr>
          <w:rFonts w:cs="Times New Roman" w:ascii="Times New Roman" w:hAnsi="Times New Roman"/>
          <w:sz w:val="30"/>
          <w:szCs w:val="30"/>
        </w:rPr>
        <w:t xml:space="preserve"> в туристических объектах Минска и Минской области, которых </w:t>
      </w:r>
      <w:r>
        <w:rPr>
          <w:rFonts w:cs="Times New Roman" w:ascii="Times New Roman" w:hAnsi="Times New Roman"/>
          <w:b/>
          <w:sz w:val="30"/>
          <w:szCs w:val="30"/>
        </w:rPr>
        <w:t>более 300</w:t>
      </w:r>
      <w:r>
        <w:rPr>
          <w:rFonts w:cs="Times New Roman" w:ascii="Times New Roman" w:hAnsi="Times New Roman"/>
          <w:sz w:val="30"/>
          <w:szCs w:val="30"/>
        </w:rPr>
        <w:t xml:space="preserve"> (в том числе 50 музеев, 28 гостиниц, 58 кафе и ресторанов, </w:t>
        <w:br/>
        <w:t xml:space="preserve">9 медучреждений, 6 оздоровительных центров, 90 магазинов и друг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ворческой командой брестчан разработана </w:t>
      </w:r>
      <w:r>
        <w:rPr>
          <w:rFonts w:cs="Times New Roman" w:ascii="Times New Roman" w:hAnsi="Times New Roman"/>
          <w:b/>
          <w:sz w:val="30"/>
          <w:szCs w:val="30"/>
        </w:rPr>
        <w:t>туристическая карта ”Брест – город Библии“</w:t>
      </w:r>
      <w:r>
        <w:rPr>
          <w:rFonts w:cs="Times New Roman" w:ascii="Times New Roman" w:hAnsi="Times New Roman"/>
          <w:sz w:val="30"/>
          <w:szCs w:val="30"/>
        </w:rPr>
        <w:t xml:space="preserve">: описание и маршрут по десяти ярким местам города Бреста для гостей на русском, белорусском и английском языках собраны под одной обложкой. Также в Год малой родины в г.Брест возвращен оригинал Брестской (Радзивилловской) библ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Уходящая трилогия малой родины помогла нам прочувствовать особую связь с родной землей. Она обратила наш взор к истокам – к местам, где чаще бьется сердце, вспоминается самое сокровенное. Она напомнила нам, где те родники, которые питают нас силой и энергией. Белорусы объединились в стремлении сделать каждый уголок Беларуси не просто красивым, а образцовым. И 2020 год, как заключительный год трилогии малой родины, действительно стал для миллионов наших соотечественников годом патриотизма, когда каждый смог найти дорогу к своим родным местам, вдохновляющим и дающим силы жить и плодотворно трудиться на благо Беларус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29:00Z</dcterms:created>
  <dc:creator>admin</dc:creator>
  <dc:description/>
  <cp:keywords/>
  <dc:language>en-US</dc:language>
  <cp:lastModifiedBy>admin</cp:lastModifiedBy>
  <dcterms:modified xsi:type="dcterms:W3CDTF">2020-12-30T13:29:00Z</dcterms:modified>
  <cp:revision>2</cp:revision>
  <dc:subject/>
  <dc:title/>
</cp:coreProperties>
</file>