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УП «Бел НИЦ «Экология» осуществляет следующие направления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ертификация систем менеджмента охраны окружающей среды СМОС на соответствие требованиям СТБ ISO 14001-2017 </w:t>
        <w:br/>
        <w:t>(ISO 14001: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кологический ауди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казание методической помощи в создании СМ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обучающих семинаров по охране окружающей среды и СМОС в соответствии с СТБ ISO 14001-2017 (ISO 14001-2015), тематического семинара «Госстатотчетность 1-отходы (Минприроды)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из ошибок и рекомендации по их устранению», а также в области оценки выбросов парниковых га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сследование углеродного следа продукции, офи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мероприятий по предотвращению изменения климата, документации для производственного учета выбросов парниковых газ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технологических регламентов по использованию и (или) обезвреживанию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инвентаризации отход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нормативов образования отходов производства, инструкции по обращению с отходами производства и экологического паспорта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нализ документации предприятия на предмет соответствия законодательству в части обращения с отходами с выдачей рекомендаций по устранению выявленных несоответ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нализ объемов образования отходов по административно-территориальному признаку для подготовки документов предынвестиционной деятельности в области обращения с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проектов технических условий (извещений об изменении технических условий) на продукцию, в том числе изготовленную из коммунальных отходов, отходов производства с научно-организационным сопровождением при прохождении государственной экологической эксперт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документации (в том числе проектной) по объектам хранения, использования, обезвреживания и захоронения отходов с научно-организационным сопровождением при прохождении государственной экологической эксперт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документации на мобильные установки по использованию и (или) обезвреживанию отходов с научно-организационным сопровождением при прохождении государственной экологической эксперт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оценки воздействия на окружающую среду (ОВОС) с разработкой отчета, сопровождение при проведении общественных обсуждений отчета об ОВ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стратегической экологической оценки (СЭО) с разработкой отч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дение инвентаризации выбросов загрязняющих веществ в атмосферный воздух; разработка проектов нормативов допустимых выбросов загрязняющих веществ в атмосферный воздух, сопровождение при получении разрешений на выбросы и комплексных природоохранных раз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ространение нормативно-правовой и методической информации по вопросам охраны окружающей среды и природопользования (ТКП, ЭкоНиП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дакционно-издательская деятельность (печать визиток, буклетов и многое друг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формационные услуги по вопросам технического нормирования и стандартизации в области охраны окружающей среды и природопользования (предоставление перечня ТНПА и его актуализа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ка проектов ТНПА в области охраны окружающе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менение наилучших доступных технических мет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казание технической помощи по оценке соответствия (несоответствия) технологического процесса (цикла, производственной операции), технологических нормативов наилучшим доступным техническим методам природопользов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более подробной информацией можно ознакомиться на официальном сайте РУП «Бел НИЦ «Экология» www.ecoinfo.b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вышеизложенного РУП «Бел НИЦ «Экология» просит оказать содействие в части доведения данной информации до заинтересов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ы РУП «Бел НИЦ «Эк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elnic@ecoinfo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30"/>
          <w:lang w:val="en-US"/>
        </w:rPr>
        <w:t>.: (017) 395 57 67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4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99565</wp:posOffset>
          </wp:positionH>
          <wp:positionV relativeFrom="paragraph">
            <wp:posOffset>-53340</wp:posOffset>
          </wp:positionV>
          <wp:extent cx="561975" cy="561975"/>
          <wp:effectExtent l="0" t="0" r="0" b="0"/>
          <wp:wrapTight wrapText="bothSides">
            <wp:wrapPolygon edited="0">
              <wp:start x="-349" y="0"/>
              <wp:lineTo x="-349" y="21191"/>
              <wp:lineTo x="21600" y="21191"/>
              <wp:lineTo x="21600" y="0"/>
              <wp:lineTo x="-349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409575" cy="45720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72" r="-9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84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weightboldfontstyleitalic">
    <w:name w:val="font-weight_boldfont-style_italic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nic@ecoinfo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4:00Z</dcterms:created>
  <dc:creator>admin</dc:creator>
  <dc:description/>
  <cp:keywords/>
  <dc:language>en-US</dc:language>
  <cp:lastModifiedBy>admin</cp:lastModifiedBy>
  <cp:lastPrinted>2022-10-19T16:18:00Z</cp:lastPrinted>
  <dcterms:modified xsi:type="dcterms:W3CDTF">2023-08-24T07:44:00Z</dcterms:modified>
  <cp:revision>2</cp:revision>
  <dc:subject/>
  <dc:title/>
</cp:coreProperties>
</file>