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Список особо охраняемых природных территорий Гродненской области на 1 января 2024 года.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53"/>
        <w:gridCol w:w="1998"/>
        <w:gridCol w:w="1878"/>
        <w:gridCol w:w="1716"/>
        <w:gridCol w:w="88"/>
        <w:gridCol w:w="666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собо охраняемой природной территор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га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бъявления, преобразования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Заказники местного знач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ов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оновский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: решение Гродненского облисполкома от 17 февраля 1986 г. № 46;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Вороновского РИК от 28.10.2002 №761, от </w:t>
            </w:r>
            <w:r>
              <w:rPr>
                <w:sz w:val="24"/>
                <w:szCs w:val="24"/>
              </w:rPr>
              <w:t>05.05.2014 № 2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люб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руд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: решение Новогрудского </w:t>
            </w:r>
            <w:r>
              <w:rPr>
                <w:color w:val="000000"/>
                <w:sz w:val="24"/>
                <w:szCs w:val="24"/>
              </w:rPr>
              <w:t>РИК от 23.12.1997 № 347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еобразование: решение </w:t>
            </w:r>
            <w:r>
              <w:rPr>
                <w:sz w:val="24"/>
                <w:szCs w:val="24"/>
              </w:rPr>
              <w:t xml:space="preserve">Новогрудского </w:t>
            </w:r>
            <w:r>
              <w:rPr>
                <w:color w:val="000000"/>
                <w:sz w:val="24"/>
                <w:szCs w:val="24"/>
              </w:rPr>
              <w:t xml:space="preserve">РИК от 26.02.2004 №115, от 23.09.2008 № 754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цкевич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рго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28,6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вление: решение Сморгонского РИК от 13.04.2004 № 318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Сморгонского РИК от 25.12.08 №1207, </w:t>
            </w:r>
            <w:r>
              <w:rPr>
                <w:b/>
                <w:color w:val="000000"/>
                <w:sz w:val="24"/>
                <w:szCs w:val="24"/>
              </w:rPr>
              <w:t>от 18 июля 2017 г. № 59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дненская Свислоч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стовицкий Гродне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1,17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ъявление: решение</w:t>
            </w:r>
            <w:r>
              <w:rPr>
                <w:color w:val="000000"/>
                <w:sz w:val="24"/>
                <w:szCs w:val="24"/>
              </w:rPr>
              <w:t xml:space="preserve"> Берестовицкого РИК от 24.05.2002.№164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Берестовицкого РИК </w:t>
            </w:r>
            <w:r>
              <w:rPr>
                <w:sz w:val="24"/>
                <w:szCs w:val="24"/>
              </w:rPr>
              <w:t>от 24.10.03г. № 315; от 23.09.2008 № 49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образование: решение Гродненского и Берестовицкого РИК </w:t>
            </w:r>
            <w:r>
              <w:rPr>
                <w:b/>
                <w:color w:val="000000"/>
                <w:sz w:val="24"/>
                <w:szCs w:val="24"/>
              </w:rPr>
              <w:t>от 29 сентября 2017 г. № 658/4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>Ордашин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го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 175,22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Объявление: решение Сморгонского РИК от 13.06.2006 № 546 Преобразование: решение Сморгонского РИК от 25.12.08 №1207, </w:t>
            </w:r>
            <w:r>
              <w:rPr>
                <w:szCs w:val="24"/>
              </w:rPr>
              <w:t>от 18 июля 2017 г. № 59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>Графская пущ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личский, Новогруд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 465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явление: решение Новогрудского и Кореличского РИК от 11.12.2007 № 985/966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Преобразование: решение </w:t>
            </w:r>
            <w:r>
              <w:rPr>
                <w:sz w:val="24"/>
                <w:szCs w:val="24"/>
              </w:rPr>
              <w:t xml:space="preserve">Новогрудского </w:t>
            </w:r>
            <w:r>
              <w:rPr>
                <w:color w:val="000000"/>
                <w:sz w:val="24"/>
                <w:szCs w:val="24"/>
              </w:rPr>
              <w:t>РИК от 23.09.2008 №754, решение Кореличского РИК от 30.09.2008 № 73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Красно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ьев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8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явление: решение</w:t>
            </w:r>
            <w:r>
              <w:rPr>
                <w:color w:val="000000"/>
                <w:sz w:val="24"/>
                <w:szCs w:val="24"/>
              </w:rPr>
              <w:t xml:space="preserve"> Ивьевского РИК от 14.07.1997 № 84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Ивьевского РИК </w:t>
            </w:r>
            <w:r>
              <w:rPr>
                <w:sz w:val="24"/>
                <w:szCs w:val="24"/>
              </w:rPr>
              <w:t xml:space="preserve">от 24.05.2002 №186, </w:t>
            </w:r>
            <w:r>
              <w:rPr>
                <w:color w:val="000000"/>
                <w:sz w:val="24"/>
                <w:szCs w:val="24"/>
              </w:rPr>
              <w:t xml:space="preserve">от 05.11.2008 № 673, </w:t>
            </w:r>
            <w:r>
              <w:rPr>
                <w:b/>
                <w:color w:val="000000"/>
                <w:sz w:val="24"/>
                <w:szCs w:val="24"/>
              </w:rPr>
              <w:t>от 02.11.2021 № 6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ле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явление: решение</w:t>
            </w:r>
            <w:r>
              <w:rPr>
                <w:color w:val="000000"/>
                <w:sz w:val="24"/>
                <w:szCs w:val="24"/>
              </w:rPr>
              <w:t xml:space="preserve"> Мостовского РИК от 18.10.2000 № 184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>решение Мостовского РИК от 29.11.2000 № 218 от 31.01.2002 № 20, от 14.10.2008 № 79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ые озе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рго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9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5" w:hanging="0"/>
              <w:rPr>
                <w:szCs w:val="24"/>
              </w:rPr>
            </w:pPr>
            <w:r>
              <w:rPr>
                <w:szCs w:val="24"/>
              </w:rPr>
              <w:t>Объявление: решение исполкома Сморгонского районного Совета депутатов от 24.05.1994 № 1007</w:t>
            </w:r>
          </w:p>
          <w:p>
            <w:pPr>
              <w:pStyle w:val="Normal"/>
              <w:ind w:left="-4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образование: решение Сморгонского РИК от 31.10.1995 №337 от 29.10.2002 № 877, от 25.12.08 №1207, </w:t>
            </w:r>
            <w:r>
              <w:rPr>
                <w:b/>
                <w:sz w:val="24"/>
                <w:szCs w:val="24"/>
                <w:lang w:eastAsia="ru-RU"/>
              </w:rPr>
              <w:t>от 18.06.2017 № 59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о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ьев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/>
            </w:pPr>
            <w:r>
              <w:rPr>
                <w:sz w:val="24"/>
                <w:szCs w:val="24"/>
              </w:rPr>
              <w:t>Объявление: решение</w:t>
            </w:r>
            <w:r>
              <w:rPr>
                <w:color w:val="000000"/>
                <w:sz w:val="24"/>
                <w:szCs w:val="24"/>
              </w:rPr>
              <w:t xml:space="preserve"> Ивьевского РИК от 20.05.1996 № 29;</w:t>
            </w:r>
          </w:p>
          <w:p>
            <w:pPr>
              <w:pStyle w:val="Normal"/>
              <w:ind w:right="35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Ивьевского РИК </w:t>
            </w:r>
            <w:r>
              <w:rPr>
                <w:sz w:val="24"/>
                <w:szCs w:val="24"/>
              </w:rPr>
              <w:t xml:space="preserve">от 24.05.2002 №186, </w:t>
            </w:r>
            <w:r>
              <w:rPr>
                <w:color w:val="000000"/>
                <w:sz w:val="24"/>
                <w:szCs w:val="24"/>
              </w:rPr>
              <w:t xml:space="preserve">от 05.11.2008 № 673, от 22.03.2010 № 142, от 18.01.2016 № 19, </w:t>
            </w:r>
            <w:r>
              <w:rPr>
                <w:b/>
                <w:color w:val="000000"/>
                <w:sz w:val="24"/>
                <w:szCs w:val="24"/>
              </w:rPr>
              <w:t>от 03.02.2020 № 5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я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явление: решение</w:t>
            </w:r>
            <w:r>
              <w:rPr>
                <w:color w:val="000000"/>
                <w:sz w:val="24"/>
                <w:szCs w:val="24"/>
              </w:rPr>
              <w:t xml:space="preserve"> исполкома Ошмянского районного Совета народных депутатов от 16.02.1995 №159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>решение Ошмянского РИК от 29.11.2002 № 872 от24.11.2008 № 52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ийские пригор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Объявление: решение Вороновского РИК от 31.10.1997.№531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>решение Вороновского РИК от 20.05.2002 №337, от 28.10.2002 №76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ясские гряды ува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Объявление: решение Вороновского РИК от 31.10.1997.№53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>решение Вороновского РИК от 20.05.2002 №337, от 28.10.2002 №76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фанецкие пригор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ов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Объявление: решение Вороновского РИК от 31.10.1997.№53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>решение Вороновского РИК от 20.05.2002 №337, от 28.10.2002 №76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ецкие гряд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лич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вление: решение Кореличского РИК от 27.08.1997 № 255 </w:t>
            </w: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>решение Кореличского РИК от 10.12.2003 №665 от 30.09.2008 № 73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о-Рутковские я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лич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вление: решение Кореличского РИК от 27.08.1997 № 255 </w:t>
            </w: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>решение Кореличского РИК от 10.12.2003 №665 от 30.09.2008 № 73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рьевский концовоморенный масси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им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,6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Объявление: решение Слонимского РИК от 30.12.1997 №347 Преобразование: решение Слонимского РИК от 30.10.2002 № 804 от 11.11.2008 № 1003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ковский концовоморенный масси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им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: решение Слонимского РИК от 30.12.1997 №347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реобразование: решение Слонимского РИК от 30.10.2002 № 804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11.11.2008 № 1003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ро Бы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вец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96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вление: решение Островецкого РИК от 28.09.1999 № 507 </w:t>
            </w: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Островецкого РИК от 28.09.1999 №507, от 28 .09.2005 № 443, </w:t>
            </w:r>
            <w:r>
              <w:rPr>
                <w:b/>
                <w:color w:val="000000"/>
                <w:sz w:val="24"/>
                <w:szCs w:val="24"/>
              </w:rPr>
              <w:t>от 27.03.2020 № 2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шка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ов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: решение исполкома Вороновского районного Совета народных депутатов от 24.12.92 г.№71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>решение Вороновского РИК от 20.05.2002 №337, от 28.10.2002 №76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йме реки Ди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ов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,58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Объявление: решение Вороновского РИК от 17.04.1998.№21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Вороновского РИК от 31.12.2010 №793, </w:t>
            </w:r>
            <w:r>
              <w:rPr>
                <w:b/>
                <w:color w:val="000000"/>
                <w:sz w:val="24"/>
                <w:szCs w:val="24"/>
              </w:rPr>
              <w:t>от 22 октября 2021 г. № 69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ш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бъявление: решение исполкома Мостовского районного Совета народных депутатов от 26.10.1994 № 421 </w:t>
            </w:r>
          </w:p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Преобразование: решение Мостовского РИК от 26.12.2002 №332, от 14.10.2008 № 79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стянка - Морга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ятлов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6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: решение исполкома Дятловского районного Совета народных депутатов от 20.07.1995 № 1727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Дятловского РИК от 29.12.2003 № 907, от24.09.2008 № 448, от 17.03.2010 № 130, </w:t>
            </w:r>
            <w:r>
              <w:rPr>
                <w:b/>
                <w:color w:val="000000"/>
                <w:sz w:val="24"/>
                <w:szCs w:val="24"/>
              </w:rPr>
              <w:t>от 01.12.2023 № 77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и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д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31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: решение Лидского РИК от 28.01.1997 № 11</w:t>
            </w:r>
            <w:r>
              <w:rPr>
                <w:sz w:val="24"/>
                <w:szCs w:val="24"/>
              </w:rPr>
              <w:t xml:space="preserve"> Преобразование: </w:t>
            </w:r>
            <w:r>
              <w:rPr>
                <w:color w:val="000000"/>
                <w:sz w:val="24"/>
                <w:szCs w:val="24"/>
              </w:rPr>
              <w:t>решение Лидского РИК от 20.11.2001 № 252, от 29.05.2007 № 620, от 13.10.2008 № 120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е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ьве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6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: решение Зельвенского РИК от 22.10.2002.№ 526</w:t>
            </w:r>
            <w:r>
              <w:rPr>
                <w:sz w:val="24"/>
                <w:szCs w:val="24"/>
              </w:rPr>
              <w:t xml:space="preserve"> 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Зельвенского РИК от 23.09.2008.№ 607 от 21.06.2010 № 334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вин л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ьве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вление: решение Зельвенского РИК от 22.10.2002.№ 526 </w:t>
            </w: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Зельвенского РИК от 23.09.2008.№ 607 от 21.06.2010 № 334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тово болот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дне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1,03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вление: решение Гродненского РИК </w:t>
            </w:r>
            <w:r>
              <w:rPr>
                <w:b/>
                <w:color w:val="000000"/>
                <w:sz w:val="24"/>
                <w:szCs w:val="24"/>
              </w:rPr>
              <w:t>от 24 декабрь 2015 г. № 95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ске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дне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2,15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: решение Гродненского РИК от 12 декабрь 2016 г. № 871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образование: решение Гродненского РИК </w:t>
            </w:r>
            <w:r>
              <w:rPr>
                <w:b/>
                <w:color w:val="000000"/>
                <w:sz w:val="24"/>
                <w:szCs w:val="24"/>
              </w:rPr>
              <w:t>от 13 февраля 2023 г. № 10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улиш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мя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,79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вление: решение Ошмянского РИК </w:t>
            </w:r>
            <w:r>
              <w:rPr>
                <w:b/>
                <w:color w:val="000000"/>
                <w:sz w:val="24"/>
                <w:szCs w:val="24"/>
              </w:rPr>
              <w:t>от 21 февраля 2023 г. № 14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Итого 29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 181,81 (57,1 тыс. га)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ники природы местного знач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ная парковая усадьба «Массоляны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овиц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Объявление: решение Берестовицкого</w:t>
            </w:r>
            <w:r>
              <w:rPr>
                <w:sz w:val="24"/>
                <w:szCs w:val="24"/>
              </w:rPr>
              <w:t xml:space="preserve"> РИК от 24.10.2003 №315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образование: решение Берестовицкого РИК от 23.09.08 №490, </w:t>
            </w:r>
            <w:r>
              <w:rPr>
                <w:b/>
                <w:color w:val="000000"/>
                <w:sz w:val="24"/>
                <w:szCs w:val="24"/>
              </w:rPr>
              <w:t>от</w:t>
            </w:r>
            <w:r>
              <w:rPr>
                <w:b/>
                <w:iCs/>
                <w:color w:val="000000"/>
                <w:sz w:val="24"/>
                <w:szCs w:val="24"/>
              </w:rPr>
              <w:t>24 июня 2016 г. № 29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ная парковая усадьба «Старый Дворец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овиц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бъявление: решение Берестовицкого</w:t>
            </w:r>
            <w:r>
              <w:rPr>
                <w:sz w:val="24"/>
                <w:szCs w:val="24"/>
              </w:rPr>
              <w:t xml:space="preserve"> РИК от 24.10.2003 № 315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>решение Берестовицкого</w:t>
            </w:r>
            <w:r>
              <w:rPr>
                <w:sz w:val="24"/>
                <w:szCs w:val="24"/>
              </w:rPr>
              <w:t xml:space="preserve"> РИК от 23.09.08 №490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</w:rPr>
              <w:t>от</w:t>
            </w:r>
            <w:r>
              <w:rPr>
                <w:b/>
                <w:iCs/>
                <w:color w:val="000000"/>
                <w:sz w:val="24"/>
                <w:szCs w:val="24"/>
              </w:rPr>
              <w:t>24 июня 2016 г. № 29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ная парковая усадьба «Лишк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овиц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бъявление: решение Берестовицкого</w:t>
            </w:r>
            <w:r>
              <w:rPr>
                <w:sz w:val="24"/>
                <w:szCs w:val="24"/>
              </w:rPr>
              <w:t xml:space="preserve"> РИК от 24.10.2003 № 315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>решение Берестовицкого</w:t>
            </w:r>
            <w:r>
              <w:rPr>
                <w:sz w:val="24"/>
                <w:szCs w:val="24"/>
              </w:rPr>
              <w:t xml:space="preserve"> РИК от 23.09.08 №490 от22.09.2008 № 733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</w:rPr>
              <w:t>от</w:t>
            </w:r>
            <w:r>
              <w:rPr>
                <w:b/>
                <w:iCs/>
                <w:color w:val="000000"/>
                <w:sz w:val="24"/>
                <w:szCs w:val="24"/>
              </w:rPr>
              <w:t>24 июня 2016 г. № 29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в г. Скиде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: решение Гродненского РИК от 20.02.2001 № 129 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</w:t>
            </w:r>
            <w:r>
              <w:rPr>
                <w:sz w:val="24"/>
                <w:szCs w:val="24"/>
              </w:rPr>
              <w:t xml:space="preserve">Гродненского РИК от 25.04.2002 №302 от22.09.2008 № 733, от 22.03.2010 № 231, </w:t>
            </w:r>
            <w:r>
              <w:rPr>
                <w:b/>
                <w:sz w:val="24"/>
                <w:szCs w:val="24"/>
              </w:rPr>
              <w:t>от 12.02.2018 № 10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в д. Белые Боло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: решение Гродненского РИК от 20.02.2001 № 129 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</w:t>
            </w:r>
            <w:r>
              <w:rPr>
                <w:sz w:val="24"/>
                <w:szCs w:val="24"/>
              </w:rPr>
              <w:t xml:space="preserve">Гродненского РИК от 25.04.2002 №302, </w:t>
            </w:r>
            <w:r>
              <w:rPr>
                <w:b/>
                <w:sz w:val="24"/>
                <w:szCs w:val="24"/>
              </w:rPr>
              <w:t>от 12.02.2018 № 10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рк "Румлево"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: решение исполкомам Гродненского городского Совета народных депутатов от 17.11.1993 № 4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: решение Гродненского горисполкома от 28.05.2002 № 440, от 17.10.2008 № 708, от 08.08.2013 № 444,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апреля 2019 г. № 270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"Горни"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: решение исполнительного комитета Лидского районного совета депутатов трудящихся от 24.12.1964 № 243 Преобразование: </w:t>
            </w:r>
            <w:r>
              <w:rPr>
                <w:color w:val="000000"/>
                <w:sz w:val="24"/>
                <w:szCs w:val="24"/>
              </w:rPr>
              <w:t>решение Лидского РИК от 20.11.2001 № 252, от 29.05.2007 № 620, от 13.10.2008 № 1202,</w:t>
            </w:r>
            <w:r>
              <w:rPr>
                <w:b/>
                <w:color w:val="000000"/>
                <w:sz w:val="24"/>
                <w:szCs w:val="24"/>
              </w:rPr>
              <w:t xml:space="preserve"> от 26 декабря 2016 г. № 1331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инное дерево-дуб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рь-дуб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ыс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бъявление: решение исполком Волковысского районного Совета народных депутатов</w:t>
            </w:r>
            <w:r>
              <w:rPr>
                <w:sz w:val="24"/>
                <w:szCs w:val="24"/>
              </w:rPr>
              <w:t xml:space="preserve"> от 17.07.1992 №32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>решение Волковысского</w:t>
            </w:r>
            <w:r>
              <w:rPr>
                <w:sz w:val="24"/>
                <w:szCs w:val="24"/>
              </w:rPr>
              <w:t xml:space="preserve"> РИК от 09.08.2002 №416; от 29.09.2008 №714, </w:t>
            </w:r>
            <w:r>
              <w:rPr>
                <w:b/>
                <w:sz w:val="24"/>
                <w:szCs w:val="24"/>
              </w:rPr>
              <w:t>от 26.02.2021 № 1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-тройн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ве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: решение Зельвенского РИК от 14.08.1995.№ 214 Преобразование: решение Зельвенского РИК от 23.09.2008.№ 60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ве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: решение Зельвенского РИК от 14.08.1995.№ 214 Преобразование: решение Зельвенского РИК от 23.09.2008.№ 60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ве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: решение Зельвенского РИК от 14.08.1995.№ 214 Преобразование: решение Зельвенского РИК от 23.09.2008.№ 60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 № 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ец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Объявление: решение Островецкого РИК от 28.09.1999 №507</w:t>
            </w:r>
            <w:r>
              <w:rPr>
                <w:color w:val="000000"/>
                <w:sz w:val="24"/>
                <w:szCs w:val="24"/>
              </w:rPr>
              <w:t xml:space="preserve"> Преобразование: решение</w:t>
            </w:r>
            <w:r>
              <w:rPr>
                <w:sz w:val="24"/>
                <w:szCs w:val="24"/>
              </w:rPr>
              <w:t xml:space="preserve"> Островецкого РИК от 30.10.2002 №564, </w:t>
            </w:r>
            <w:r>
              <w:rPr>
                <w:b/>
                <w:sz w:val="24"/>
                <w:szCs w:val="24"/>
              </w:rPr>
              <w:t>от 14.03.2016 № 124</w:t>
            </w:r>
          </w:p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 №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ец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: решение Островецкого РИК от 28.09.1999 №507</w:t>
            </w:r>
            <w:r>
              <w:rPr>
                <w:color w:val="000000"/>
                <w:sz w:val="24"/>
                <w:szCs w:val="24"/>
              </w:rPr>
              <w:t xml:space="preserve"> Преобразование: решение</w:t>
            </w:r>
            <w:r>
              <w:rPr>
                <w:sz w:val="24"/>
                <w:szCs w:val="24"/>
              </w:rPr>
              <w:t xml:space="preserve"> Островецкого РИК от 30.10.2002 №564, </w:t>
            </w:r>
            <w:r>
              <w:rPr>
                <w:b/>
                <w:sz w:val="24"/>
                <w:szCs w:val="24"/>
              </w:rPr>
              <w:t>от 14.03.2016 № 1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 № 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ец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: решение Островецкого РИК от 28.09.1999 №507</w:t>
            </w:r>
            <w:r>
              <w:rPr>
                <w:color w:val="000000"/>
                <w:sz w:val="24"/>
                <w:szCs w:val="24"/>
              </w:rPr>
              <w:t xml:space="preserve"> Преобразование: решение</w:t>
            </w:r>
            <w:r>
              <w:rPr>
                <w:sz w:val="24"/>
                <w:szCs w:val="24"/>
              </w:rPr>
              <w:t xml:space="preserve"> Островецкого РИК от 30.10.2002 № 564, </w:t>
            </w:r>
            <w:r>
              <w:rPr>
                <w:b/>
                <w:sz w:val="24"/>
                <w:szCs w:val="24"/>
              </w:rPr>
              <w:t>от 14.03.2016 № 1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тунская гря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Объявление: решение Вороновского РИК от 31.10.1997.№53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>решение Вороновского РИК от 28.10.2002 №76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цовский приго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Объявление: решение Вороновского РИК от 31.10.1997.№53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>решение Вороновского РИК от 28.10.2002 №76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щанская го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Объявление: решение Вороновского РИК от 31.10.1997.№53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>решение Вороновского РИК от 28.10.2002 №76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инишкинская гря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Объявление: решение Вороновского РИК от 31.10.1997.№53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>решение Вороновского РИК от 28.10.2002 №76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камень толочкин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Объявление: решение Вороновского РИК от 31.10.1997.№53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>решение Вороновского РИК от 28.10.2002 №76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ь товкин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Объявление: решение Вороновского РИК от 31.10.1997.№53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>решение Вороновского РИК от 28.10.2002 №76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ь малиновщин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Объявление: решение Вороновского РИК от 31.10.1997.№53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>решение Вороновского РИК от 28.10.2002 №76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дайнов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Объявление: решение Вороновского РИК от 31.10.1997.№53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>решение Вороновского РИК от 28.10.2002 №76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ь вороновскин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Объявление: решение Вороновского РИК от 31.10.1997.№53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>решение Вороновского РИК от 28.10.2002 №76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ь провожско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Объявление: решение Вороновского РИК от 31.10.1997.№53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>решение Вороновского РИК от 28.10.2002 №76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камень тусуман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Объявление: решение Вороновского РИК от 31.10.1997.№53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>решение Вороновского РИК от 28.10.2002 №76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ь на довгеньках якубов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Объявление: решение Вороновского РИК от 31.10.1997.№53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>решение Вороновского РИК от 28.10.2002 №76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ь полуж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Объявление: решение Вороновского РИК от 31.10.1997.№53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>решение Вороновского РИК от 28.10.2002 №76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ь гуденишкин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Объявление: решение Вороновского РИК от 31.10.1997.№53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>решение Вороновского РИК от 28.10.2002 №76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 конгломера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: решение Гродненского РИК от 20.10.1989 № 504, </w:t>
            </w:r>
            <w:r>
              <w:rPr>
                <w:b/>
                <w:sz w:val="24"/>
                <w:szCs w:val="24"/>
              </w:rPr>
              <w:t>от 12.02.2018 № 10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а чертовая Поречск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: решение Гродненского РИК от 20.12.2002 № 897 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</w:t>
            </w:r>
            <w:r>
              <w:rPr>
                <w:sz w:val="24"/>
                <w:szCs w:val="24"/>
              </w:rPr>
              <w:t xml:space="preserve">Гродненского РИК от 25.04.2002 №302 от22.09.2008 № 733, от 22.03.2010 № 231, </w:t>
            </w:r>
            <w:r>
              <w:rPr>
                <w:b/>
                <w:sz w:val="24"/>
                <w:szCs w:val="24"/>
              </w:rPr>
              <w:t>от 12.02.2018 № 10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шее место Беларус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: решение Гродненского РИК от 20.12.2002 № 897 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</w:t>
            </w:r>
            <w:r>
              <w:rPr>
                <w:sz w:val="24"/>
                <w:szCs w:val="24"/>
              </w:rPr>
              <w:t xml:space="preserve">Гродненского РИК от 25.04.2002 №302 от22.09.2008 № 733, от 22.03.2010 № 231, </w:t>
            </w:r>
            <w:r>
              <w:rPr>
                <w:b/>
                <w:sz w:val="24"/>
                <w:szCs w:val="24"/>
              </w:rPr>
              <w:t>от 12.02.2018 № 10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алунов "Святская"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: решение Гродненского РИК от 20.12.2002 № 897 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</w:t>
            </w:r>
            <w:r>
              <w:rPr>
                <w:sz w:val="24"/>
                <w:szCs w:val="24"/>
              </w:rPr>
              <w:t xml:space="preserve">Гродненского РИК от 25.04.2002 №302 от22.09.2008 № 733, от 22.03.2010 № 231, </w:t>
            </w:r>
            <w:r>
              <w:rPr>
                <w:b/>
                <w:sz w:val="24"/>
                <w:szCs w:val="24"/>
              </w:rPr>
              <w:t>от 12.02.2018 № 10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ь Пасутич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ве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: решение Зельвенского РИК от 14.08.1995.№ 214 Преобразование: решение Зельвенского РИК от 23.09.2008.№ 607 от 21.06.2010 № 33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марены "Королинский"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ве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: решение Зельвенского РИК от 22.10.2002.№ 526 Преобразование: решение Зельвенского РИК от 23.09.2008.№ 60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я гора Шулятск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ве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: решение Зельвенского РИК от 22.10.2002.№ 526 Преобразование: решение Зельвенского РИК от 23.09.2008.№ 60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камен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ве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: решение Зельвенского РИК от 22.10.2002.№ 526 Преобразование: решение Зельвенского РИК от 23.09.2008.№ 607 от 21.06.2010 № 33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ще Валькевичско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ве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: решение Зельвенского РИК от 22.10.2002.№ 526 Преобразование: решение Зельвенского РИК от 23.09.2008.№ 60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ь Климовичский с ямка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ве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: решение Зельвенского РИК от 22.10.2002.№ 526 Преобразование: решение Зельвенского РИК от 23.09.2008.№ 607 от 21.06.2010 № 33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лонский валун с ямка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ве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: решение Зельвенского РИК от 22.10.2002.№ 526 Преобразование: решение Зельвенского РИК от 23.09.2008.№ 607 от 21.06.2010 № 33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камень лаздунов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ьев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: решение Ивьевского РИК от 26.02.1998 № 47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</w:t>
            </w:r>
            <w:r>
              <w:rPr>
                <w:sz w:val="24"/>
                <w:szCs w:val="24"/>
              </w:rPr>
              <w:t xml:space="preserve">Ивьевского РИК от 24.05.2002 № 186, от 30.03.2020 № 211, </w:t>
            </w:r>
            <w:r>
              <w:rPr>
                <w:b/>
                <w:sz w:val="24"/>
                <w:szCs w:val="24"/>
              </w:rPr>
              <w:t>от 30.03.2020 № 2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камень довнар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ьев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: решение Ивьевского РИК от 26.02.1998 № 47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</w:t>
            </w:r>
            <w:r>
              <w:rPr>
                <w:sz w:val="24"/>
                <w:szCs w:val="24"/>
              </w:rPr>
              <w:t xml:space="preserve">Ивьевского РИК от 24.05.2002 № 186, от 30.03.2020 № 211, </w:t>
            </w:r>
            <w:r>
              <w:rPr>
                <w:b/>
                <w:sz w:val="24"/>
                <w:szCs w:val="24"/>
              </w:rPr>
              <w:t>от 30.03.2020 № 2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камень добович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ьев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: решение Ивьевского РИК от 26.02.1998 № 47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</w:t>
            </w:r>
            <w:r>
              <w:rPr>
                <w:sz w:val="24"/>
                <w:szCs w:val="24"/>
              </w:rPr>
              <w:t xml:space="preserve">Ивьевского РИК от 24.05.2002 № 186, от 30.03.2020 № 211, </w:t>
            </w:r>
            <w:r>
              <w:rPr>
                <w:b/>
                <w:sz w:val="24"/>
                <w:szCs w:val="24"/>
              </w:rPr>
              <w:t>от 30.03.2020 № 2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камень тулан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ьев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: решение Ивьевского РИК от 26.02.1998 № 47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</w:t>
            </w:r>
            <w:r>
              <w:rPr>
                <w:sz w:val="24"/>
                <w:szCs w:val="24"/>
              </w:rPr>
              <w:t xml:space="preserve">Ивьевского РИК от 24.05.2002 № 186, от 30.03.2020 № 211, </w:t>
            </w:r>
            <w:r>
              <w:rPr>
                <w:b/>
                <w:sz w:val="24"/>
                <w:szCs w:val="24"/>
              </w:rPr>
              <w:t>от 30.03.2020 № 2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камень яслович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ьев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: решение Ивьевского РИК от 26.02.1998 № 47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</w:t>
            </w:r>
            <w:r>
              <w:rPr>
                <w:sz w:val="24"/>
                <w:szCs w:val="24"/>
              </w:rPr>
              <w:t xml:space="preserve">Ивьевского РИК от 24.05.2002 № 186, от 30.03.2020 № 211, </w:t>
            </w:r>
            <w:r>
              <w:rPr>
                <w:b/>
                <w:sz w:val="24"/>
                <w:szCs w:val="24"/>
              </w:rPr>
              <w:t>от 30.03.2020 № 2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янцевич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ьев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: решение Ивьевского РИК от 26.02.1998 № 47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</w:t>
            </w:r>
            <w:r>
              <w:rPr>
                <w:sz w:val="24"/>
                <w:szCs w:val="24"/>
              </w:rPr>
              <w:t xml:space="preserve">Ивьевского РИК от 24.05.2002 № 186, от 30.03.2020 № 211, </w:t>
            </w:r>
            <w:r>
              <w:rPr>
                <w:b/>
                <w:sz w:val="24"/>
                <w:szCs w:val="24"/>
              </w:rPr>
              <w:t>от 30.03.2020 № 2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камень стиган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ьев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: решение Ивьевского РИК от 26.02.1998 № 47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</w:t>
            </w:r>
            <w:r>
              <w:rPr>
                <w:sz w:val="24"/>
                <w:szCs w:val="24"/>
              </w:rPr>
              <w:t xml:space="preserve">Ивьевского РИК от 24.05.2002 № 186, от 30.03.2020 № 211, </w:t>
            </w:r>
            <w:r>
              <w:rPr>
                <w:b/>
                <w:sz w:val="24"/>
                <w:szCs w:val="24"/>
              </w:rPr>
              <w:t>от 30.03.2020 № 2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рьевский пригорок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лич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вление: решение Кореличского РИК от 27.08.1997 № 255 </w:t>
            </w: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>решение Кореличского РИК от 10.12.2003 №665 от 30.09.2008 № 73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атская гряда,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лич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: решение Кореличского РИК от 27.08.1997 № 255</w:t>
            </w:r>
            <w:r>
              <w:rPr>
                <w:sz w:val="24"/>
                <w:szCs w:val="24"/>
              </w:rPr>
              <w:t xml:space="preserve"> Преобразование: </w:t>
            </w:r>
            <w:r>
              <w:rPr>
                <w:color w:val="000000"/>
                <w:sz w:val="24"/>
                <w:szCs w:val="24"/>
              </w:rPr>
              <w:t>решение Кореличского РИК от 10.12.2003 №665 от 30.09.2008 № 73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енская гря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лич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: решение Кореличского РИК от 27.08.1997 № 255</w:t>
            </w:r>
            <w:r>
              <w:rPr>
                <w:sz w:val="24"/>
                <w:szCs w:val="24"/>
              </w:rPr>
              <w:t xml:space="preserve"> Преобразование: </w:t>
            </w:r>
            <w:r>
              <w:rPr>
                <w:color w:val="000000"/>
                <w:sz w:val="24"/>
                <w:szCs w:val="24"/>
              </w:rPr>
              <w:t>решение Кореличского РИК от 10.12.2003 №665 от 30.09.2008 № 73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ецкий пригорок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лич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: решение Кореличского РИК от 27.08.1997 № 255</w:t>
            </w:r>
            <w:r>
              <w:rPr>
                <w:sz w:val="24"/>
                <w:szCs w:val="24"/>
              </w:rPr>
              <w:t xml:space="preserve"> Преобразование: </w:t>
            </w:r>
            <w:r>
              <w:rPr>
                <w:color w:val="000000"/>
                <w:sz w:val="24"/>
                <w:szCs w:val="24"/>
              </w:rPr>
              <w:t>решение Кореличского РИК от 10.12.2003 №665 от 30.09.2008 № 73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а каплиц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руд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: решение Новогрудского </w:t>
            </w:r>
            <w:r>
              <w:rPr>
                <w:color w:val="000000"/>
                <w:sz w:val="24"/>
                <w:szCs w:val="24"/>
              </w:rPr>
              <w:t>РИК от 18.03.1997 № 59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еобразование: решение </w:t>
            </w:r>
            <w:r>
              <w:rPr>
                <w:sz w:val="24"/>
                <w:szCs w:val="24"/>
              </w:rPr>
              <w:t xml:space="preserve">Новогрудского </w:t>
            </w:r>
            <w:r>
              <w:rPr>
                <w:color w:val="000000"/>
                <w:sz w:val="24"/>
                <w:szCs w:val="24"/>
              </w:rPr>
              <w:t>РИК от 28.05.2002 №275, от 23.09.2008 № 75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тковский приго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руд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: решение Новогрудского </w:t>
            </w:r>
            <w:r>
              <w:rPr>
                <w:color w:val="000000"/>
                <w:sz w:val="24"/>
                <w:szCs w:val="24"/>
              </w:rPr>
              <w:t>РИК от 18.03.1997 № 59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еобразование: решение </w:t>
            </w:r>
            <w:r>
              <w:rPr>
                <w:sz w:val="24"/>
                <w:szCs w:val="24"/>
              </w:rPr>
              <w:t xml:space="preserve">Новогрудского </w:t>
            </w:r>
            <w:r>
              <w:rPr>
                <w:color w:val="000000"/>
                <w:sz w:val="24"/>
                <w:szCs w:val="24"/>
              </w:rPr>
              <w:t>РИК от 28.05.2002 №275, от 23.09.2008 № 75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валуна лукинск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руд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: решение Новогрудского </w:t>
            </w:r>
            <w:r>
              <w:rPr>
                <w:color w:val="000000"/>
                <w:sz w:val="24"/>
                <w:szCs w:val="24"/>
              </w:rPr>
              <w:t>РИК от 18.03.1997 № 59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еобразование: решение </w:t>
            </w:r>
            <w:r>
              <w:rPr>
                <w:sz w:val="24"/>
                <w:szCs w:val="24"/>
              </w:rPr>
              <w:t xml:space="preserve">Новогрудского </w:t>
            </w:r>
            <w:r>
              <w:rPr>
                <w:color w:val="000000"/>
                <w:sz w:val="24"/>
                <w:szCs w:val="24"/>
              </w:rPr>
              <w:t>РИК от 28.05.2002 №275, от 23.09.2008 № 75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камень Гирдовск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руд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: решение Новогрудского </w:t>
            </w:r>
            <w:r>
              <w:rPr>
                <w:color w:val="000000"/>
                <w:sz w:val="24"/>
                <w:szCs w:val="24"/>
              </w:rPr>
              <w:t>РИК от 18.03.1997 № 59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еобразование: решение </w:t>
            </w:r>
            <w:r>
              <w:rPr>
                <w:sz w:val="24"/>
                <w:szCs w:val="24"/>
              </w:rPr>
              <w:t xml:space="preserve">Новогрудского </w:t>
            </w:r>
            <w:r>
              <w:rPr>
                <w:color w:val="000000"/>
                <w:sz w:val="24"/>
                <w:szCs w:val="24"/>
              </w:rPr>
              <w:t>РИК от 28.05.2002 №275, от 23.09.2008 № 75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а Стражина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им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: решение Слонимского РИК от 30.12.1997 №347 Преобразование: решение Слонимского РИК от 30.10.2002 № 804 от 11.11.2008 № 1003, от 15.04.2010 № 31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еченская дю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им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: решение Слонимского РИК от 30.12.1997 №347 Преобразование: решение Слонимского РИК от 30.10.2002 № 804 от 11.11.2008 № 1003, от 15.04.2010 № 31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а Перо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им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: решение Слонимского РИК от 30.12.1997 №347 Преобразование: решение Слонимского РИК от 30.10.2002 № 804 от 11.11.2008 № 1003, от 15.04.2010 № 31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ыба Кракотск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им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: решение Слонимского РИК от 30.12.1997 №347 Преобразование: решение Слонимского РИК от 30.10.2002 № 804 от 11.11.2008 № 1003, от 15.04.2010 № 31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камень сеньковщин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им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: решение Слонимского РИК от 30.12.1997 №347 Преобразование: решение Слонимского РИК от 30.10.2002 № 804 от 11.11.2008 № 1003, от 15.04.2010 № 31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камень рудавковск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им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: решение Слонимского РИК от 30.12.1997 №347 Преобразование: решение Слонимского РИК от 30.10.2002 № 804 от 11.11.2008 № 1003, от 15.04.2010 № 31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Большой Кривский камен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го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: решение Сморгонского РИК от 23.03.1995 № 9 Преобразование: решение Сморгонского РИК от 31.10.1995 №337 от 29.10.2002 № 877, от 25.12.08 № 1207, </w:t>
            </w:r>
            <w:r>
              <w:rPr>
                <w:b/>
                <w:sz w:val="24"/>
                <w:szCs w:val="24"/>
              </w:rPr>
              <w:t>от 10.04.2018  № 30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довский валу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го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: решение Сморгонского РИК от 23.03.1995 № 9 Преобразование: решение Сморгонского РИК от 31.10.1995 №337 от 29.10.2002 № 877, от 25.12.08 № 1207, </w:t>
            </w:r>
            <w:r>
              <w:rPr>
                <w:b/>
                <w:sz w:val="24"/>
                <w:szCs w:val="24"/>
              </w:rPr>
              <w:t>от 10.04.2018  № 30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евицкий чертов камен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го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: решение Сморгонского РИК от 23.03.1995 № 9 Преобразование: решение Сморгонского РИК от 31.10.1995 №337 от 29.10.2002 № 877, от 25.12.08 № 1207, </w:t>
            </w:r>
            <w:r>
              <w:rPr>
                <w:b/>
                <w:sz w:val="24"/>
                <w:szCs w:val="24"/>
              </w:rPr>
              <w:t>от 10.04.2018  № 30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ковский большой камен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го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: решение Сморгонского РИК от 23.03.1995 № 9 Преобразование: решение Сморгонского РИК от 31.10.1995 №337 от 29.10.2002 № 877, от 25.12.08 № 1207, </w:t>
            </w:r>
            <w:r>
              <w:rPr>
                <w:b/>
                <w:sz w:val="24"/>
                <w:szCs w:val="24"/>
              </w:rPr>
              <w:t>от 10.04.2018  № 30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цкий валу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го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: решение Сморгонского РИК от 23.03.1995 № 9 Преобразование: решение Сморгонского РИК от 31.10.1995 №337 от 29.10.2002 № 877, от 25.12.08 № 1207, </w:t>
            </w:r>
            <w:r>
              <w:rPr>
                <w:b/>
                <w:sz w:val="24"/>
                <w:szCs w:val="24"/>
              </w:rPr>
              <w:t>от 10.04.2018  № 30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овский валу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го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: решение Сморгонского РИК от 23.03.1995 № 9 Преобразование: решение Сморгонского РИК от 31.10.1995 №337 от 29.10.2002 № 877, от 25.12.08 № 1207, </w:t>
            </w:r>
            <w:r>
              <w:rPr>
                <w:b/>
                <w:sz w:val="24"/>
                <w:szCs w:val="24"/>
              </w:rPr>
              <w:t>от 10.04.2018  № 30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лкинский валу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го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: решение Сморгонского РИК от 23.03.1995 № 9 Преобразование: решение Сморгонского РИК от 31.10.1995 №337 от 29.10.2002 № 877, от 25.12.08 № 1207, </w:t>
            </w:r>
            <w:r>
              <w:rPr>
                <w:b/>
                <w:sz w:val="24"/>
                <w:szCs w:val="24"/>
              </w:rPr>
              <w:t>от 10.04.2018  № 30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едевичский валу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го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: решение Сморгонского РИК от 23.03.1995 № 9 Преобразование: решение Сморгонского РИК от 31.10.1995 №337 от 29.10.2002 № 877, от 25.12.08 № 1207, </w:t>
            </w:r>
            <w:r>
              <w:rPr>
                <w:b/>
                <w:sz w:val="24"/>
                <w:szCs w:val="24"/>
              </w:rPr>
              <w:t>от 10.04.2018  № 30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иновский камен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го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: решение Сморгонского РИК от 23.03.1995 № 9 Преобразование: решение Сморгонского РИК от 31.10.1995 №337 от 29.10.2002 № 877, от 25.12.08 № 1207, </w:t>
            </w:r>
            <w:r>
              <w:rPr>
                <w:b/>
                <w:sz w:val="24"/>
                <w:szCs w:val="24"/>
              </w:rPr>
              <w:t>13 ноября 2018 г. № 90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томский валу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го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: решение Сморгонского РИК от 23.03.1995 № 9 Преобразование: решение Сморгонского РИК от 31.10.1995 №337 от 29.10.2002 № 877, от 25.12.08 № 1207, </w:t>
            </w:r>
            <w:r>
              <w:rPr>
                <w:b/>
                <w:sz w:val="24"/>
                <w:szCs w:val="24"/>
              </w:rPr>
              <w:t>от 10.04.2018  № 30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янский валу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го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: решение Сморгонского РИК от 23.03.1995 № 9 Преобразование: решение Сморгонского РИК от 31.10.1995 №337 от 29.10.2002 № 877, от 25.12.08 № 1207, </w:t>
            </w:r>
            <w:r>
              <w:rPr>
                <w:b/>
                <w:sz w:val="24"/>
                <w:szCs w:val="24"/>
              </w:rPr>
              <w:t>от 10.04.2018  № 30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шкинский валу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го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: решение Сморгонского РИК от 23.03.1995 № 9 Преобразование: решение Сморгонского РИК от 31.10.1995 №337 от 29.10.2002 № 877, от 25.12.08 № 1207, </w:t>
            </w:r>
            <w:r>
              <w:rPr>
                <w:b/>
                <w:sz w:val="24"/>
                <w:szCs w:val="24"/>
              </w:rPr>
              <w:t>от 10.04.2018  № 30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гдицкий валу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го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: решение Сморгонского РИК от 23.03.1995 № 9 Преобразование: решение Сморгонского РИК от 31.10.1995 №337 от 29.10.2002 № 877, от 25.12.08 № 1207, </w:t>
            </w:r>
            <w:r>
              <w:rPr>
                <w:b/>
                <w:sz w:val="24"/>
                <w:szCs w:val="24"/>
              </w:rPr>
              <w:t>от 10.04.2018  № 30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ковские глыбы конгломера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го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: решение Сморгонского РИК от 23.03.1995 № 9 Преобразование: решение Сморгонского РИК от 31.10.1995 №337 от 29.10.2002 № 877, от 25.12.08 № 1207, </w:t>
            </w:r>
            <w:r>
              <w:rPr>
                <w:b/>
                <w:sz w:val="24"/>
                <w:szCs w:val="24"/>
              </w:rPr>
              <w:t>от 10.04.2018  № 30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банская доли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я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явление: решение</w:t>
            </w:r>
            <w:r>
              <w:rPr>
                <w:color w:val="000000"/>
                <w:sz w:val="24"/>
                <w:szCs w:val="24"/>
              </w:rPr>
              <w:t xml:space="preserve"> исполкома Ошмянского районного Совета народных депутатов от 16.02.1995 №159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Ошмянского РИК от 29.11.2002 № 872, </w:t>
            </w:r>
            <w:r>
              <w:rPr>
                <w:b/>
                <w:color w:val="000000"/>
                <w:sz w:val="24"/>
                <w:szCs w:val="24"/>
              </w:rPr>
              <w:t>от12.03.2018 № 1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пишкинская го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я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явление: решение</w:t>
            </w:r>
            <w:r>
              <w:rPr>
                <w:color w:val="000000"/>
                <w:sz w:val="24"/>
                <w:szCs w:val="24"/>
              </w:rPr>
              <w:t xml:space="preserve"> исполкома Ошмянского районного Совета народных депутатов от 16.02.1995 №159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Ошмянского РИК от 29.11.2002 № 872, </w:t>
            </w:r>
            <w:r>
              <w:rPr>
                <w:b/>
                <w:color w:val="000000"/>
                <w:sz w:val="24"/>
                <w:szCs w:val="24"/>
              </w:rPr>
              <w:t>от12.03.2018 № 1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кский большой камень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я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явление: решение</w:t>
            </w:r>
            <w:r>
              <w:rPr>
                <w:color w:val="000000"/>
                <w:sz w:val="24"/>
                <w:szCs w:val="24"/>
              </w:rPr>
              <w:t xml:space="preserve"> исполкома Ошмянского районного Совета народных депутатов от 16.02.1995 №159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Ошмянского РИК от 29.11.2002 № 872, </w:t>
            </w:r>
            <w:r>
              <w:rPr>
                <w:b/>
                <w:color w:val="000000"/>
                <w:sz w:val="24"/>
                <w:szCs w:val="24"/>
              </w:rPr>
              <w:t>от12.03.2018 № 1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вилишкинский валу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я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явление: решение</w:t>
            </w:r>
            <w:r>
              <w:rPr>
                <w:color w:val="000000"/>
                <w:sz w:val="24"/>
                <w:szCs w:val="24"/>
              </w:rPr>
              <w:t xml:space="preserve"> исполкома Ошмянского районного Совета народных депутатов от 16.02.1995 №159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Ошмянского РИК от 29.11.2002 № 872, </w:t>
            </w:r>
            <w:r>
              <w:rPr>
                <w:b/>
                <w:color w:val="000000"/>
                <w:sz w:val="24"/>
                <w:szCs w:val="24"/>
              </w:rPr>
              <w:t>от12.03.2018 № 1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овщинский валу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я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явление: решение</w:t>
            </w:r>
            <w:r>
              <w:rPr>
                <w:color w:val="000000"/>
                <w:sz w:val="24"/>
                <w:szCs w:val="24"/>
              </w:rPr>
              <w:t xml:space="preserve"> исполкома Ошмянского районного Совета народных депутатов от 16.02.1995 №159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Ошмянского РИК от 29.11.2002 № 872, </w:t>
            </w:r>
            <w:r>
              <w:rPr>
                <w:b/>
                <w:color w:val="000000"/>
                <w:sz w:val="24"/>
                <w:szCs w:val="24"/>
              </w:rPr>
              <w:t>от12.03.2018 № 1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овщинский валун -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я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явление: решение</w:t>
            </w:r>
            <w:r>
              <w:rPr>
                <w:color w:val="000000"/>
                <w:sz w:val="24"/>
                <w:szCs w:val="24"/>
              </w:rPr>
              <w:t xml:space="preserve"> исполкома Ошмянского районного Совета народных депутатов от 16.02.1995 №159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Ошмянского РИК от 29.11.2002 № 872, </w:t>
            </w:r>
            <w:r>
              <w:rPr>
                <w:b/>
                <w:color w:val="000000"/>
                <w:sz w:val="24"/>
                <w:szCs w:val="24"/>
              </w:rPr>
              <w:t>от12.03.2018 № 1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овщинский валун -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я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явление: решение</w:t>
            </w:r>
            <w:r>
              <w:rPr>
                <w:color w:val="000000"/>
                <w:sz w:val="24"/>
                <w:szCs w:val="24"/>
              </w:rPr>
              <w:t xml:space="preserve"> исполкома Ошмянского районного Совета народных депутатов от 16.02.1995 №159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Ошмянского РИК от 29.11.2002 № 872, </w:t>
            </w:r>
            <w:r>
              <w:rPr>
                <w:b/>
                <w:color w:val="000000"/>
                <w:sz w:val="24"/>
                <w:szCs w:val="24"/>
              </w:rPr>
              <w:t>от12.03.2018 № 1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ский валу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я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явление: решение</w:t>
            </w:r>
            <w:r>
              <w:rPr>
                <w:color w:val="000000"/>
                <w:sz w:val="24"/>
                <w:szCs w:val="24"/>
              </w:rPr>
              <w:t xml:space="preserve"> исполкома Ошмянского районного Совета народных депутатов от 16.02.1995 №159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Ошмянского РИК от 29.11.2002 № 872, </w:t>
            </w:r>
            <w:r>
              <w:rPr>
                <w:b/>
                <w:color w:val="000000"/>
                <w:sz w:val="24"/>
                <w:szCs w:val="24"/>
              </w:rPr>
              <w:t>от12.03.2018 № 1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удский большой камен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я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явление: решение</w:t>
            </w:r>
            <w:r>
              <w:rPr>
                <w:color w:val="000000"/>
                <w:sz w:val="24"/>
                <w:szCs w:val="24"/>
              </w:rPr>
              <w:t xml:space="preserve"> исполкома Ошмянского районного Совета народных депутатов от 16.02.1995 №159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Ошмянского РИК от 29.11.2002 № 872, </w:t>
            </w:r>
            <w:r>
              <w:rPr>
                <w:b/>
                <w:color w:val="000000"/>
                <w:sz w:val="24"/>
                <w:szCs w:val="24"/>
              </w:rPr>
              <w:t>от12.03.2018 № 1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гурский большой камен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я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явление: решение</w:t>
            </w:r>
            <w:r>
              <w:rPr>
                <w:color w:val="000000"/>
                <w:sz w:val="24"/>
                <w:szCs w:val="24"/>
              </w:rPr>
              <w:t xml:space="preserve"> исполкома Ошмянского районного Совета народных депутатов от 16.02.1995 №159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Ошмянского РИК от 29.11.2002 № 872, </w:t>
            </w:r>
            <w:r>
              <w:rPr>
                <w:b/>
                <w:color w:val="000000"/>
                <w:sz w:val="24"/>
                <w:szCs w:val="24"/>
              </w:rPr>
              <w:t>от12.03.2018 № 1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гурский валу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я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явление: решение</w:t>
            </w:r>
            <w:r>
              <w:rPr>
                <w:color w:val="000000"/>
                <w:sz w:val="24"/>
                <w:szCs w:val="24"/>
              </w:rPr>
              <w:t xml:space="preserve"> исполкома Ошмянского районного Совета народных депутатов от 16.02.1995 №159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Ошмянского РИК от 29.11.2002 № 872, </w:t>
            </w:r>
            <w:r>
              <w:rPr>
                <w:b/>
                <w:color w:val="000000"/>
                <w:sz w:val="24"/>
                <w:szCs w:val="24"/>
              </w:rPr>
              <w:t>от12.03.2018 № 1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ейкинский большой камен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я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явление: решение</w:t>
            </w:r>
            <w:r>
              <w:rPr>
                <w:color w:val="000000"/>
                <w:sz w:val="24"/>
                <w:szCs w:val="24"/>
              </w:rPr>
              <w:t xml:space="preserve"> исполкома Ошмянского районного Совета народных депутатов от 16.02.1995 №159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Ошмянского РИК от 29.11.2002 № 872, </w:t>
            </w:r>
            <w:r>
              <w:rPr>
                <w:b/>
                <w:color w:val="000000"/>
                <w:sz w:val="24"/>
                <w:szCs w:val="24"/>
              </w:rPr>
              <w:t>от12.03.2018 № 1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еховский большой камен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я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явление: решение</w:t>
            </w:r>
            <w:r>
              <w:rPr>
                <w:color w:val="000000"/>
                <w:sz w:val="24"/>
                <w:szCs w:val="24"/>
              </w:rPr>
              <w:t xml:space="preserve"> исполкома Ошмянского районного Совета народных депутатов от 16.02.1995 №159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Ошмянского РИК от 29.11.2002 № 872, </w:t>
            </w:r>
            <w:r>
              <w:rPr>
                <w:b/>
                <w:color w:val="000000"/>
                <w:sz w:val="24"/>
                <w:szCs w:val="24"/>
              </w:rPr>
              <w:t>от12.03.2018 № 1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еховский валу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я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явление: решение</w:t>
            </w:r>
            <w:r>
              <w:rPr>
                <w:color w:val="000000"/>
                <w:sz w:val="24"/>
                <w:szCs w:val="24"/>
              </w:rPr>
              <w:t xml:space="preserve"> исполкома Ошмянского районного Совета народных депутатов от 16.02.1995 №159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Ошмянского РИК от 29.11.2002 № 872, </w:t>
            </w:r>
            <w:r>
              <w:rPr>
                <w:b/>
                <w:color w:val="000000"/>
                <w:sz w:val="24"/>
                <w:szCs w:val="24"/>
              </w:rPr>
              <w:t>от12.03.2018 № 1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щиникинский валу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я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явление: решение</w:t>
            </w:r>
            <w:r>
              <w:rPr>
                <w:color w:val="000000"/>
                <w:sz w:val="24"/>
                <w:szCs w:val="24"/>
              </w:rPr>
              <w:t xml:space="preserve"> исполкома Ошмянского районного Совета народных депутатов от 16.02.1995 №159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Ошмянского РИК от 29.11.2002 № 872, </w:t>
            </w:r>
            <w:r>
              <w:rPr>
                <w:b/>
                <w:color w:val="000000"/>
                <w:sz w:val="24"/>
                <w:szCs w:val="24"/>
              </w:rPr>
              <w:t>от12.03.2018 № 1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дворский валу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я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явление: решение</w:t>
            </w:r>
            <w:r>
              <w:rPr>
                <w:color w:val="000000"/>
                <w:sz w:val="24"/>
                <w:szCs w:val="24"/>
              </w:rPr>
              <w:t xml:space="preserve"> исполкома Ошмянского районного Совета народных депутатов от 16.02.1995 №159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Ошмянского РИК от 29.11.2002 № 872, </w:t>
            </w:r>
            <w:r>
              <w:rPr>
                <w:b/>
                <w:color w:val="000000"/>
                <w:sz w:val="24"/>
                <w:szCs w:val="24"/>
              </w:rPr>
              <w:t>от12.03.2018 № 1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евичский валу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я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явление: решение</w:t>
            </w:r>
            <w:r>
              <w:rPr>
                <w:color w:val="000000"/>
                <w:sz w:val="24"/>
                <w:szCs w:val="24"/>
              </w:rPr>
              <w:t xml:space="preserve"> исполкома Ошмянского районного Совета народных депутатов от 16.02.1995 №159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Ошмянского РИК от 29.11.2002 № 872, </w:t>
            </w:r>
            <w:r>
              <w:rPr>
                <w:b/>
                <w:color w:val="000000"/>
                <w:sz w:val="24"/>
                <w:szCs w:val="24"/>
              </w:rPr>
              <w:t>от12.03.2018 № 175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иловский валун - 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я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: решение</w:t>
            </w:r>
            <w:r>
              <w:rPr>
                <w:color w:val="000000"/>
                <w:sz w:val="24"/>
                <w:szCs w:val="24"/>
              </w:rPr>
              <w:t xml:space="preserve"> райисполкома от 16.02.1995 №1591</w:t>
            </w:r>
            <w:r>
              <w:rPr>
                <w:sz w:val="24"/>
                <w:szCs w:val="24"/>
              </w:rPr>
              <w:t xml:space="preserve"> 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Ошмянского РИК от 29.11.2002 № 872, </w:t>
            </w:r>
            <w:r>
              <w:rPr>
                <w:b/>
                <w:color w:val="000000"/>
                <w:sz w:val="24"/>
                <w:szCs w:val="24"/>
              </w:rPr>
              <w:t>от12.03.2018 № 175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иловский валун - 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я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явление: решение</w:t>
            </w:r>
            <w:r>
              <w:rPr>
                <w:color w:val="000000"/>
                <w:sz w:val="24"/>
                <w:szCs w:val="24"/>
              </w:rPr>
              <w:t xml:space="preserve"> исполкома Ошмянского районного Совета народных депутатов от 16.02.1995 №159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Ошмянского РИК от 29.11.2002 № 872, </w:t>
            </w:r>
            <w:r>
              <w:rPr>
                <w:b/>
                <w:color w:val="000000"/>
                <w:sz w:val="24"/>
                <w:szCs w:val="24"/>
              </w:rPr>
              <w:t>от12.03.2018 № 1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кинский валу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я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: решение</w:t>
            </w:r>
            <w:r>
              <w:rPr>
                <w:color w:val="000000"/>
                <w:sz w:val="24"/>
                <w:szCs w:val="24"/>
              </w:rPr>
              <w:t xml:space="preserve"> райисполкома от 16.02.1995 №1591</w:t>
            </w:r>
            <w:r>
              <w:rPr>
                <w:sz w:val="24"/>
                <w:szCs w:val="24"/>
              </w:rPr>
              <w:t xml:space="preserve"> 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Ошмянского РИК от 29.11.2002 № 872, </w:t>
            </w:r>
            <w:r>
              <w:rPr>
                <w:b/>
                <w:color w:val="000000"/>
                <w:sz w:val="24"/>
                <w:szCs w:val="24"/>
              </w:rPr>
              <w:t>от12.03.2018 № 1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ий валу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я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явление: решение</w:t>
            </w:r>
            <w:r>
              <w:rPr>
                <w:color w:val="000000"/>
                <w:sz w:val="24"/>
                <w:szCs w:val="24"/>
              </w:rPr>
              <w:t xml:space="preserve"> исполкома Ошмянского районного Совета народных депутатов от 16.02.1995 №159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Ошмянского РИК от 29.11.2002 № 872, </w:t>
            </w:r>
            <w:r>
              <w:rPr>
                <w:b/>
                <w:color w:val="000000"/>
                <w:sz w:val="24"/>
                <w:szCs w:val="24"/>
              </w:rPr>
              <w:t>от12.03.2018 № 1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йтевщинский валун -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я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явление: решение</w:t>
            </w:r>
            <w:r>
              <w:rPr>
                <w:color w:val="000000"/>
                <w:sz w:val="24"/>
                <w:szCs w:val="24"/>
              </w:rPr>
              <w:t xml:space="preserve"> исполкома Ошмянского районного Совета народных депутатов от 16.02.1995 №159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Ошмянского РИК от 29.11.2002 № 872, </w:t>
            </w:r>
            <w:r>
              <w:rPr>
                <w:b/>
                <w:color w:val="000000"/>
                <w:sz w:val="24"/>
                <w:szCs w:val="24"/>
              </w:rPr>
              <w:t>от12.03.2018 № 1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евскй валун-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я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явление: решение</w:t>
            </w:r>
            <w:r>
              <w:rPr>
                <w:color w:val="000000"/>
                <w:sz w:val="24"/>
                <w:szCs w:val="24"/>
              </w:rPr>
              <w:t xml:space="preserve"> исполкома Ошмянского районного Совета народных депутатов от 16.02.1995 №159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Ошмянского РИК от 29.11.2002 № 872, </w:t>
            </w:r>
            <w:r>
              <w:rPr>
                <w:b/>
                <w:color w:val="000000"/>
                <w:sz w:val="24"/>
                <w:szCs w:val="24"/>
              </w:rPr>
              <w:t>от12.03.2018 № 1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ский валу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я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явление: решение</w:t>
            </w:r>
            <w:r>
              <w:rPr>
                <w:color w:val="000000"/>
                <w:sz w:val="24"/>
                <w:szCs w:val="24"/>
              </w:rPr>
              <w:t xml:space="preserve"> исполкома Ошмянского районного Совета народных депутатов от 16.02.1995 №159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Ошмянского РИК от 29.11.2002 № 872, </w:t>
            </w:r>
            <w:r>
              <w:rPr>
                <w:b/>
                <w:color w:val="000000"/>
                <w:sz w:val="24"/>
                <w:szCs w:val="24"/>
              </w:rPr>
              <w:t>от12.03.2018 № 1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а "Пеликан"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я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явление: решение</w:t>
            </w:r>
            <w:r>
              <w:rPr>
                <w:color w:val="000000"/>
                <w:sz w:val="24"/>
                <w:szCs w:val="24"/>
              </w:rPr>
              <w:t xml:space="preserve"> исполкома Ошмянского районного Совета народных депутатов от 16.02.1995 №159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</w:t>
            </w:r>
            <w:r>
              <w:rPr>
                <w:color w:val="000000"/>
                <w:sz w:val="24"/>
                <w:szCs w:val="24"/>
              </w:rPr>
              <w:t xml:space="preserve">решение Ошмянского РИК от 29.11.2002 № 872, </w:t>
            </w:r>
            <w:r>
              <w:rPr>
                <w:b/>
                <w:color w:val="000000"/>
                <w:sz w:val="24"/>
                <w:szCs w:val="24"/>
              </w:rPr>
              <w:t>от12.03.2018 № 1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ишкинский валу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ец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ъявление: решение исполкома Островецкого </w:t>
            </w:r>
            <w:r>
              <w:rPr>
                <w:color w:val="000000"/>
                <w:sz w:val="24"/>
                <w:szCs w:val="24"/>
              </w:rPr>
              <w:t>районного Совета народных депутатов</w:t>
            </w:r>
            <w:r>
              <w:rPr>
                <w:sz w:val="24"/>
                <w:szCs w:val="24"/>
              </w:rPr>
              <w:t xml:space="preserve"> от 17.02.1995 №2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: решение</w:t>
            </w:r>
            <w:r>
              <w:rPr>
                <w:sz w:val="24"/>
                <w:szCs w:val="24"/>
              </w:rPr>
              <w:t xml:space="preserve"> Островецкого РИК от 30.10.2002 №564, </w:t>
            </w:r>
            <w:r>
              <w:rPr>
                <w:b/>
                <w:sz w:val="24"/>
                <w:szCs w:val="24"/>
              </w:rPr>
              <w:t>от 14.03.2016 № 1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евичев камен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ец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ъявление: решение исполкома Островецкого </w:t>
            </w:r>
            <w:r>
              <w:rPr>
                <w:color w:val="000000"/>
                <w:sz w:val="24"/>
                <w:szCs w:val="24"/>
              </w:rPr>
              <w:t>районного Совета народных депутатов</w:t>
            </w:r>
            <w:r>
              <w:rPr>
                <w:sz w:val="24"/>
                <w:szCs w:val="24"/>
              </w:rPr>
              <w:t xml:space="preserve"> от 17.02.1995 №2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: решение</w:t>
            </w:r>
            <w:r>
              <w:rPr>
                <w:sz w:val="24"/>
                <w:szCs w:val="24"/>
              </w:rPr>
              <w:t xml:space="preserve"> Островецкого РИК от 30.10.2002 №564, </w:t>
            </w:r>
            <w:r>
              <w:rPr>
                <w:b/>
                <w:sz w:val="24"/>
                <w:szCs w:val="24"/>
              </w:rPr>
              <w:t>от 14.03.2016 № 1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ийский большой камен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ец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ъявление: решение исполкома Островецкого </w:t>
            </w:r>
            <w:r>
              <w:rPr>
                <w:color w:val="000000"/>
                <w:sz w:val="24"/>
                <w:szCs w:val="24"/>
              </w:rPr>
              <w:t>районного Совета народных депутатов</w:t>
            </w:r>
            <w:r>
              <w:rPr>
                <w:sz w:val="24"/>
                <w:szCs w:val="24"/>
              </w:rPr>
              <w:t xml:space="preserve"> от 17.02.1995 №2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: решение</w:t>
            </w:r>
            <w:r>
              <w:rPr>
                <w:sz w:val="24"/>
                <w:szCs w:val="24"/>
              </w:rPr>
              <w:t xml:space="preserve"> Островецкого РИК от 30.10.2002 №564, </w:t>
            </w:r>
            <w:r>
              <w:rPr>
                <w:b/>
                <w:sz w:val="24"/>
                <w:szCs w:val="24"/>
              </w:rPr>
              <w:t>от 14.03.2016 № 1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еранский валу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ец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ъявление: решение исполкома Островецкого </w:t>
            </w:r>
            <w:r>
              <w:rPr>
                <w:color w:val="000000"/>
                <w:sz w:val="24"/>
                <w:szCs w:val="24"/>
              </w:rPr>
              <w:t>районного Совета народных депутатов</w:t>
            </w:r>
            <w:r>
              <w:rPr>
                <w:sz w:val="24"/>
                <w:szCs w:val="24"/>
              </w:rPr>
              <w:t xml:space="preserve"> от 17.02.1995 №2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: решение</w:t>
            </w:r>
            <w:r>
              <w:rPr>
                <w:sz w:val="24"/>
                <w:szCs w:val="24"/>
              </w:rPr>
              <w:t xml:space="preserve"> Островецкого РИК от 30.10.2002 №564, </w:t>
            </w:r>
            <w:r>
              <w:rPr>
                <w:b/>
                <w:sz w:val="24"/>
                <w:szCs w:val="24"/>
              </w:rPr>
              <w:t>от 14.03.2016 № 124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ийский валу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ец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ъявление: решение исполкома Островецкого </w:t>
            </w:r>
            <w:r>
              <w:rPr>
                <w:color w:val="000000"/>
                <w:sz w:val="24"/>
                <w:szCs w:val="24"/>
              </w:rPr>
              <w:t>районного Совета народных депутатов</w:t>
            </w:r>
            <w:r>
              <w:rPr>
                <w:sz w:val="24"/>
                <w:szCs w:val="24"/>
              </w:rPr>
              <w:t xml:space="preserve"> от 17.02.1995 №2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: решение</w:t>
            </w:r>
            <w:r>
              <w:rPr>
                <w:sz w:val="24"/>
                <w:szCs w:val="24"/>
              </w:rPr>
              <w:t xml:space="preserve"> Островецкого РИК от 30.10.2002 №564, </w:t>
            </w:r>
            <w:r>
              <w:rPr>
                <w:b/>
                <w:sz w:val="24"/>
                <w:szCs w:val="24"/>
              </w:rPr>
              <w:t>от 14.03.2016 № 124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нишский валу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ец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ъявление: решение исполкома Островецкого </w:t>
            </w:r>
            <w:r>
              <w:rPr>
                <w:color w:val="000000"/>
                <w:sz w:val="24"/>
                <w:szCs w:val="24"/>
              </w:rPr>
              <w:t>районного Совета народных депутатов</w:t>
            </w:r>
            <w:r>
              <w:rPr>
                <w:sz w:val="24"/>
                <w:szCs w:val="24"/>
              </w:rPr>
              <w:t xml:space="preserve"> от 17.02.1995 №2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: решение</w:t>
            </w:r>
            <w:r>
              <w:rPr>
                <w:sz w:val="24"/>
                <w:szCs w:val="24"/>
              </w:rPr>
              <w:t xml:space="preserve"> Островецкого РИК от 30.10.2002 №564, </w:t>
            </w:r>
            <w:r>
              <w:rPr>
                <w:b/>
                <w:sz w:val="24"/>
                <w:szCs w:val="24"/>
              </w:rPr>
              <w:t>от 14.03.2016 № 1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анишкинский валу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ец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ъявление: решение исполкома Островецкого </w:t>
            </w:r>
            <w:r>
              <w:rPr>
                <w:color w:val="000000"/>
                <w:sz w:val="24"/>
                <w:szCs w:val="24"/>
              </w:rPr>
              <w:t>районного Совета народных депутатов</w:t>
            </w:r>
            <w:r>
              <w:rPr>
                <w:sz w:val="24"/>
                <w:szCs w:val="24"/>
              </w:rPr>
              <w:t xml:space="preserve"> от 17.02.1995 №2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: решение</w:t>
            </w:r>
            <w:r>
              <w:rPr>
                <w:sz w:val="24"/>
                <w:szCs w:val="24"/>
              </w:rPr>
              <w:t xml:space="preserve"> Островецкого РИК от 30.10.2002 №564, </w:t>
            </w:r>
            <w:r>
              <w:rPr>
                <w:b/>
                <w:sz w:val="24"/>
                <w:szCs w:val="24"/>
              </w:rPr>
              <w:t>от 14.03.2016 № 1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шкинский валун-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ец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ъявление: решение исполкома Островецкого </w:t>
            </w:r>
            <w:r>
              <w:rPr>
                <w:color w:val="000000"/>
                <w:sz w:val="24"/>
                <w:szCs w:val="24"/>
              </w:rPr>
              <w:t>районного Совета народных депутатов</w:t>
            </w:r>
            <w:r>
              <w:rPr>
                <w:sz w:val="24"/>
                <w:szCs w:val="24"/>
              </w:rPr>
              <w:t xml:space="preserve"> от 17.02.1995 №2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: решение</w:t>
            </w:r>
            <w:r>
              <w:rPr>
                <w:sz w:val="24"/>
                <w:szCs w:val="24"/>
              </w:rPr>
              <w:t xml:space="preserve"> Островецкого РИК от 30.10.2002 №564, </w:t>
            </w:r>
            <w:r>
              <w:rPr>
                <w:b/>
                <w:sz w:val="24"/>
                <w:szCs w:val="24"/>
              </w:rPr>
              <w:t>от 14.03.2016 № 1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шкинский валун-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ец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ъявление: решение исполкома Островецкого </w:t>
            </w:r>
            <w:r>
              <w:rPr>
                <w:color w:val="000000"/>
                <w:sz w:val="24"/>
                <w:szCs w:val="24"/>
              </w:rPr>
              <w:t>районного Совета народных депутатов</w:t>
            </w:r>
            <w:r>
              <w:rPr>
                <w:sz w:val="24"/>
                <w:szCs w:val="24"/>
              </w:rPr>
              <w:t xml:space="preserve"> от 17.02.1995 №2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: решение</w:t>
            </w:r>
            <w:r>
              <w:rPr>
                <w:sz w:val="24"/>
                <w:szCs w:val="24"/>
              </w:rPr>
              <w:t xml:space="preserve"> Островецкого РИК от 30.10.2002 №564, </w:t>
            </w:r>
            <w:r>
              <w:rPr>
                <w:b/>
                <w:sz w:val="24"/>
                <w:szCs w:val="24"/>
              </w:rPr>
              <w:t>от 14.03.2016 № 1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ентанский валу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ец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ъявление: решение исполкома Островецкого </w:t>
            </w:r>
            <w:r>
              <w:rPr>
                <w:color w:val="000000"/>
                <w:sz w:val="24"/>
                <w:szCs w:val="24"/>
              </w:rPr>
              <w:t>районного Совета народных депутатов</w:t>
            </w:r>
            <w:r>
              <w:rPr>
                <w:sz w:val="24"/>
                <w:szCs w:val="24"/>
              </w:rPr>
              <w:t xml:space="preserve"> от 17.02.1995 №2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: решение</w:t>
            </w:r>
            <w:r>
              <w:rPr>
                <w:sz w:val="24"/>
                <w:szCs w:val="24"/>
              </w:rPr>
              <w:t xml:space="preserve"> Островецкого РИК от 30.10.2002 №564, </w:t>
            </w:r>
            <w:r>
              <w:rPr>
                <w:b/>
                <w:sz w:val="24"/>
                <w:szCs w:val="24"/>
              </w:rPr>
              <w:t>от 14.03.2016 № 1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в д. Костене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чи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: решение исполкома Щучинского районного Совета народных депутатов от 21.06.1993 № 4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: решение Щучинского РИК от 24.05.2002 № 145, от 10.10.2008 № 78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в д. Скорж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чи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: решение исполкома Щучинского районного Совета народных депутатов от 21.06.1993 № 4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: решение Щучинского РИК от 24.05.2002 № 145, от 10.10.2008 № 78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в д. Лятск Высок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чи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: решение исполкома Щучинского районного Совета народных депутатов от 21.06.1993 № 4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: решение Щучинского РИК от 24.05.2002 № 145, от 10.10.2008 № 78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в д. Микулиш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чи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: решение исполкома Щучинского районного Совета народных депутатов от 21.06.1993 № 4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: решение Щучинского РИК от 24.05.2002 № 145, от 10.10.2008 № 78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в д. Якубови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чи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: решение исполкома Щучинского районного Совета народных депутатов от 21.06.1993 № 4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: решение Щучинского РИК от 24.05.2002 № 145, от 10.10.2008 № 78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 "Зеньковский"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ве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: решение Зельвенского РИК от 22.10.2002.№ 526 Преобразование: решение Зельвенского РИК от 23.09.2008.№ 60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е фор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ъявление: решение Гродненского РИК от 12.02.2018 № 10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отлетняя дубрава в окрестности агрогородка Озе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вление: решение Гродненского РИК от 12.02.2018 № 10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 «Свободы» у Крестовоздвиженского кост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вление: решение Гродненского РИК от 12.02.2018 № 10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овой дуб в деревне Лесниц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вление: решение Гродненского РИК от 12.02.2018 № 10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возрастные искусственные насаждения «Индурские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вление: решение Гродненского РИК от 12.02.2018 № 10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отлетний дуб в окрестности деревни Ходеви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им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вление: решение Слонимского РИК от 25.08.2017 № 7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чненский родн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чи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вление: решение Щучинского РИК от 28.12.2022 № 139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ичская криниц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чи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вление: решение Щучинского РИК от 28.12.2022 № 139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 Плебаниш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вление: решение Гродненского РИК от 25.08.2023 № 74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 Элизы Ожешк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вление: решение Гродненского РИК от 25.08.2023 № 74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 Райгор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вление: решение Гродненского РИК от 25.08.2023 № 74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 Каменка-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вление: решение Гродненского РИК от 25.08.2023 № 74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 Марианн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вление: решение Гродненского РИК от 25.08.2023 № 74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 100 крини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вление: решение Гродненского РИК от 25.08.2023 № 74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1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21 (3,1 тыс. г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ые пар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ежская пущ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лоч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804,1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: постановление СМ РБ от 16.09.1991 № 352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: Указ Президента Республики Беларусь от 09.02.2012 № 59 (ред. от 26.09.2022 N 343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ан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го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: Указ Президента Республики Беларусь от 28.07.1999 № 447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: Указ Президента Республики Беларусь от 09.02.2012 № 59 (ред. от 29.06.2014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89,3 (64,0 тыс.га)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казники республиканского знач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тязян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рудский, Корелич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79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: постановление СМ РБ от 18.06.1970 № 178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постановление СМ РБ от 27.12.2007 № 1833,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, Щучи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64,05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: постановление СМ РБ от 05.03.1990 № 48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: постановление СМ РБ от 27.12.2007 № 183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руд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руд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7,07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: постановления КМ РБ от 28.10.1994 № 142,  КМ РБ от 03.02.95 № 77, Президиума ВСРБ от 14.12.94 г. № 3438 –ХII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еобразование: постановление СМ РБ от 21.05.2014 № 484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чанские озе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ец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8,97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явление: постановление СМ РБ от 25.05.1998 № 822;</w:t>
            </w:r>
            <w:r>
              <w:rPr>
                <w:sz w:val="24"/>
                <w:szCs w:val="24"/>
                <w:highlight w:val="red"/>
              </w:rPr>
              <w:t xml:space="preserve"> </w:t>
            </w:r>
            <w:r>
              <w:rPr>
                <w:sz w:val="24"/>
                <w:szCs w:val="24"/>
              </w:rPr>
              <w:t>Преобразование: постановление СМ РБ от 27.11.2013 № 101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чанская пущ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вский, Мостовский, Щучи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79,6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явление: постановление СМ РБ от 08.10.2002 № 1387 Преобразование: 26 января 2022 г. № 4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чи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3,5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: постановление СМ РБ от 19.06.03 № 811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бок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рудский, Ивьевски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83,5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: постановление СМ РБ от 27.05.2005 № 562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постановление СМ РБ от 14.02.2012 № 150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пущ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87,52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: постановление СМ РБ от 27.12.2007 № 1833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: постановление СМ РБ от 29.07.2013 № 66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дов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4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: постановление СМ РБ от 05.03.1990 № № 48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: постановление СМ РБ от 23.07.2014 № 71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атовско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го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5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: постановление СМ РБ от 22.08.1978 № 252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: постановление СМ РБ от 27.12.2007 № 183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ухо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ве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,34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: постановление КМ РБ от 11.04.1996 № 258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: постановление СМ РБ от 17.04.2014 № 36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ковый ле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ысский Зельве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9,52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: постановление СМ РБ от 25.05.1998 № 821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: постановление СМ РБ от 26.03.2014 № 261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0.2015 № 88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им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им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2,73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: постановление СМ РБ от 22.08.1978 № 252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: постановление СМ РБ от 27.12.2007 № 183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н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личский, Новогруд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8,74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: постановление КМ РБ от 25.09.1996 № 632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: постановление СМ РБ от 15.07.2014 № 68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елый мо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-болот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ец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887,55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: постановление СМ РБ от 21.10.2015 № 88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991,7 (130,9 тыс.га)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амятники природы республиканского знач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Большой камень» чижинов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лич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0928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18.01.2008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Чертов камень» осташин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лич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56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18.01.2008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гломераты «Смольчицкие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лич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18.01.2008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 «Гора Замок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лич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18.01.2008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Большой камень» литов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руд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48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18.01.2008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Большой камень» плис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руд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1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18.01.2008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Запольский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руд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7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18.01.2008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Святой камень» сенежиц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руд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35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18.01.2008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гломерат «Запольский-1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руд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74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18.01.2008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гломерат «Запольский-2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руд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0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18.01.2008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 «Гора Пуцевичска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руд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18.01.2008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Большой камень» кутишкин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ец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4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18.01.2008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Мурованный камень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ец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824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18.01.2008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Яросишкинский-1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ец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118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18.01.2008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Яросишкинский-2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ец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18.01.2008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Большой камень» смолянков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я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26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18.01.2008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Жвирблишкински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я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107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18.01.2008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Невестин камень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я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71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18.01.2008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Студенецки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я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1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18.01.2008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Большой камень» асанов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го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24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18.01.2008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Большой камень» крев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го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326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18.01.2008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Большой камень» полторавщин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го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104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18.01.2008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Большой камень» тупальщин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го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1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18.01.2008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Каменицки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го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6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18.01.2008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Козий камень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го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5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18.01.2008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Кошачий камень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го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8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18.01.2008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да «Свайгинска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го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18.01.2008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 «Милидовская гор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го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18.01.2008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Баличски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чи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2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18.01.2008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Большой камень» пугачев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чи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6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18.01.2008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Василишковски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чи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44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18.01.2008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Зареченски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чи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26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18.01.2008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Зеневски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чи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41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18.01.2008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Коптюгански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чи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98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18.01.2008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Мартин камень» кузьмич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чи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73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18.01.2008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Староподдубенски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чи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51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18.01.2008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Фарноконецки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чи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75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18.01.2008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ы «Топилишкинские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чи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147</w:t>
              <w:br/>
              <w:t>0,000962</w:t>
              <w:br/>
              <w:t>0,001073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18.01.2008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Барташицки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чи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18.01.2008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 «Костеневски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чи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18.01.2008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Большой камень» побоев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08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31.07.2006 № 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Большой камень» марковщизн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16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31.07.2006 № 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Большой камень» можейков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392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31.07.2006 № 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Перунов камень» товкин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99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31.07.2006 № 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Будревич камень» воронов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6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31.07.2006 № 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Большой камень» дайнов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4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31.07.2006 № 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Чеслав камень» воронов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73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31.07.2006 № 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Расколотый камень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им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5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31.07.2006 № 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Большой камень» кракот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им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97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31.07.2006 № 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Большой камень» смовжит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им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37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31.07.2006 № 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Кракотски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им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7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31.07.2006 № 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мень-богатырь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в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5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31.07.2006 № 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Большой камень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я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394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31.07.2006 № 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лун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го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31.07.2006 № 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мень Богушевич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го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38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31.07.2006 № 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Камень-горк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го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95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31.07.2006 № 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лун-богатырь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го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18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31.07.2006 № 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Заболотски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ьев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52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31.07.2006 № 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Уртишски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ьев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31.07.2006 № 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Баранишкински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ьев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14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31.07.2006 № 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Довнарски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ьев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45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31.07.2006 № 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 «Большой камень» гудишкин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ьев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782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31.07.2006 № 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жение «Морино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ьев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31.07.2006 № 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жение «Тимошкович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лич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31.07.2006 № 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з «Комаришк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ец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31.07.2006 № 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жение «Принеманское-1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31.07.2006 № 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ление глыб валунно-галечного конгломерата «Принеманское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894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31.07.2006 № 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жение «Россь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ыс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31.07.2006 № 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а «Колпак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им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31.07.2006 № 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раг «Ров Яна и Цецилии»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31.07.2006 № 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жение «Песк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31.07.2006 № 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овины «Гумнище» и «Подберезье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31.07.2006 № 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жение «Княжеводцы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31.07.2006 № 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жение «Дубно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31.07.2006 № 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 «Ивьевски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ьев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31.07.2006 № 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нь пенсильванский аукуболистный «Жемыславски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ьев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28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26.04.2007 № 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тан восьмитычинковый «Райцевский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лич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48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26.04.2007 № 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-тройник «Свитязянский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руд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32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26.04.2007 № 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 зимний «Сеньковщинский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им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71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26.04.2007 № 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сельскохозяйственного производственного кооператива «Элит-Агро» и прилегающее урочище «Гаик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5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08.05.2007 № 4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Святск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478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Минприроды от 08.05.2007 № 47, преобразование Постановление Минприроды </w:t>
            </w:r>
            <w:r>
              <w:rPr>
                <w:b/>
                <w:sz w:val="24"/>
                <w:szCs w:val="24"/>
              </w:rPr>
              <w:t>от 18.10.2021 № 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Мир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лич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08.05.2007 № 4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Вселюб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руд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08.05.2007 № 4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совхоза «Вердомич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лоч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08.05.2007 № 4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в деревне Залесь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го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08.05.2007 № 4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Большое Можейково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чи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08.05.2007 № 4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Руткевич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чин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08.05.2007 № 4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ица-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ец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05.06.2015 № 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ица-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ец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05.06.2015 № 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атиш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ец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6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05.06.2015 № 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у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ец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05.06.2015 № 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бь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ец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8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05.06.2015 № 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кан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ец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05.06.2015 № 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та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ец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05.06.2015 № 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й руч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ец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природы от 05.06.2015 № 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9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396,659415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4 тыс.га)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color w:val="00000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color w:val="000000"/>
      <w:sz w:val="20"/>
      <w:szCs w:val="20"/>
      <w:lang w:val="en-US"/>
    </w:rPr>
  </w:style>
  <w:style w:type="character" w:styleId="Style13">
    <w:name w:val="Основной текст Знак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ind w:hanging="0"/>
    </w:pPr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0:00Z</dcterms:created>
  <dc:creator>Admin</dc:creator>
  <dc:description/>
  <cp:keywords/>
  <dc:language>en-US</dc:language>
  <cp:lastModifiedBy>Пользователь Windows</cp:lastModifiedBy>
  <cp:lastPrinted>2021-01-04T10:07:00Z</cp:lastPrinted>
  <dcterms:modified xsi:type="dcterms:W3CDTF">2024-11-12T07:30:00Z</dcterms:modified>
  <cp:revision>2</cp:revision>
  <dc:subject/>
  <dc:title/>
</cp:coreProperties>
</file>