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spacing w:lineRule="exact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tabs>
          <w:tab w:val="clear" w:pos="708"/>
          <w:tab w:val="left" w:pos="8931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Table10"/>
        <w:spacing w:lineRule="exact" w:line="240"/>
        <w:ind w:right="5611" w:hanging="0"/>
        <w:jc w:val="both"/>
        <w:rPr/>
      </w:pPr>
      <w:r>
        <w:rPr>
          <w:sz w:val="24"/>
          <w:szCs w:val="24"/>
        </w:rPr>
        <w:t>административных процедур, осуществляемых Гродненским областным комитетом природных ресурсов и охраны окружающей среды в отношении гражда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место и время осуществления административных процедур: г. Гродно, ул. Советская, 23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>рабочие дни: 08.00–13.00, 14.00–18.00 ч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664"/>
        <w:gridCol w:w="1843"/>
        <w:gridCol w:w="1783"/>
        <w:gridCol w:w="1477"/>
        <w:gridCol w:w="2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аименование административной процедуры в соответствии с перечнем Указа Презид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26 апреля 2010 г. № 200 (в редакции Указа Президента Республики Беларусь от 16 февраля 2024 г. № 5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митет природных ресурсов и 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раны окружающей сред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Отдел правовой , кадровой и организационной  работы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начальника отдела Щерженя М.Д..(осущ.) к. 21 (тел. 62 01  58)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Лойша И.М. (замен.)  каб. 31 (тел.  62 01 5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Отдел правовой , кадровой и организационной  работы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начальника отдела Щерженя М.Д..(осущ.) к. 21 (тел. 62 01  58)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Лойша И.М. (замен.)  каб. 31 (тел.  62 01 5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Отдел правовой , кадровой и организационной  работы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начальника отдела Щерженя М.Д..(осущ.) к. 21 (тел. 62 01  58)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Лойша И.М. (замен.)  каб. 31 (тел.  62 01 5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4. Выдача справки о размере заработной платы (денежого довольствия, ежемесячного денежного содержа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6.  Назначение пособия в связи с рождением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8. 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ключение врачебно-консультационной коми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том, что гражданин является обучающимс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100"/>
              <w:ind w:left="0" w:hanging="0"/>
              <w:rPr>
                <w:b w:val="false"/>
                <w:b w:val="false"/>
              </w:rPr>
            </w:pPr>
            <w:r>
              <w:rPr>
                <w:rStyle w:val="S131"/>
                <w:b/>
                <w:bCs w:val="false"/>
                <w:sz w:val="24"/>
                <w:szCs w:val="24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2. Назначение пособия на детей старше 3 лет из отдельных категорий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6. 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8.  Выдача справки о размере пособия на детей и периоде его выплаты **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8</w:t>
            </w:r>
            <w:r>
              <w:rPr>
                <w:vertAlign w:val="superscript"/>
              </w:rPr>
              <w:t>1</w:t>
            </w:r>
            <w:r>
              <w:rPr/>
              <w:t xml:space="preserve"> Выдача справки о неполучении пособия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Отдел правовой , кадровой и организационной  работы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начальника отдела Щерженя М.Д..(осущ.) к. 21 (тел. 62 01  58)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Лойша И.М. (замен.)  каб. 31 (тел.  62 01 5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5. 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Отдел правовой , кадровой и организационной  работы 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начальника отдела Щерженя М.Д..(осущ.) к. 21 (тел. 62 01  58)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Лойша И.М. (замен.)  каб. 31 (тел.  62 01 5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дня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35. Выплата пособия на 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35-1. 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ы, подтверждающие заключение брака, родственные отнош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смер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,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1. Получение заключения о возможности уничтожения товара, предназначенного для помещения под таможенную процедуру уничтож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кумент об утрате товарами потребительских свойств на территории Республики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и договоров об использовании 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соответственно в реестр объектов по использованию отходов, реестр объектов хранения, захоронения и обезврежива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срок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  контроля за обращением с отходами</w:t>
            </w:r>
          </w:p>
          <w:p>
            <w:pPr>
              <w:pStyle w:val="Table1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Путро В.И. к. 22 (тел. 62 01 68)</w:t>
            </w:r>
          </w:p>
          <w:p>
            <w:pPr>
              <w:pStyle w:val="Table1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 специалист отдела Гвоздовская О.Е. к. 26 (тел.62 01 70)</w:t>
            </w:r>
          </w:p>
          <w:p>
            <w:pPr>
              <w:pStyle w:val="Table10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4. Выдача свидетельства о регистрации диких животных, содержащихся и (или) разведенных в нев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тографии подлежащих регистрации диких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свидетельства о праве на наследство - в случае наследования дикого живот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договора купли-продажи - в случае приобретения дикого живот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договора мены - в случае обмена дикими животны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договора дарения - в случае получения в дар дикого живот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пия договора аренды (безвозмездного пользования) - в случае аренды (получения в безвозмездное пользование) дикого живот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азрешение на перемещение через Государственную границу Республики Беларусь (вывоз, ввоз, обратный вывоз) видов животных и растений, их частей или производных от них (дериватов), подпадающих под действие Конвенции о международной торговле видами дикой фауны и флоры, находящимися под угрозой исчезновения, от 3 марта 1973 года (далее - Конвенция СИТЕС), - в случае ввоза на территорию Республики Беларусь видов животных и растений, их частей или производных от них (дериватов), подпадающих под действие Конвенции СИТ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Лебедев Д.И. к.35 (тел. 62 01 65)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отдела Шлык С.А. к. 35 (тел. 62 01 66)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аркозов В.С. к. 35 (тел. 62 01 67)</w:t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664"/>
        <w:gridCol w:w="1843"/>
        <w:gridCol w:w="1783"/>
        <w:gridCol w:w="1477"/>
        <w:gridCol w:w="2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7-1. Выдача разрешения на специальное в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документ, подтверждающий внесение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базовых велич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л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зюля С.В. к. 27 (тел. 62 01 63)</w:t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 отдела  Яцевич А.С. к. 23 (тел. 62 01 63)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664"/>
        <w:gridCol w:w="1843"/>
        <w:gridCol w:w="1783"/>
        <w:gridCol w:w="1477"/>
        <w:gridCol w:w="2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, либо их коп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месяце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13. 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комитет природных ресурсов и охраны окружаю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м. начальника  отдела Счастная И.К (осущ.) к. 28 (тел. 62 01 55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Домбровская А.Ч. (замен.) к. 28 (тел. 62 01 55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08:00Z</dcterms:created>
  <dc:creator>Сазонова Ю.А.</dc:creator>
  <dc:description/>
  <cp:keywords/>
  <dc:language>en-US</dc:language>
  <cp:lastModifiedBy>user</cp:lastModifiedBy>
  <cp:lastPrinted>2024-11-19T22:48:00Z</cp:lastPrinted>
  <dcterms:modified xsi:type="dcterms:W3CDTF">2024-11-19T19:51:00Z</dcterms:modified>
  <cp:revision>3</cp:revision>
  <dc:subject/>
  <dc:title>УТВЕРЖДЕНО</dc:title>
</cp:coreProperties>
</file>