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"/>
        <w:gridCol w:w="1620"/>
        <w:gridCol w:w="4129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эр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ыродных рэсурс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і аховы навакольнага асяроддз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85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ОД</w:t>
            </w:r>
            <w:r>
              <w:rPr>
                <w:b/>
                <w:lang w:val="be-BY"/>
              </w:rPr>
              <w:t>ЗЕНС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АБЛАСН</w:t>
            </w:r>
            <w:r>
              <w:rPr>
                <w:b/>
                <w:lang w:val="be-BY"/>
              </w:rPr>
              <w:t>Ы</w:t>
            </w:r>
            <w:r>
              <w:rPr>
                <w:b/>
              </w:rPr>
              <w:t xml:space="preserve">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МI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Т ПРЫРОДНЫХ РЭСУРС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І АХОВЫ НАВАКОЛЬНАГА АСЯРОДДЗ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ОДНЕНСКИЙ ОБЛАСТНОЙ КОМИТЕТ 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814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ТАКО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>
          <w:trHeight w:val="637" w:hRule="atLeast"/>
          <w:cantSplit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1.2024 № 1</w:t>
            </w:r>
          </w:p>
        </w:tc>
        <w:tc>
          <w:tcPr>
            <w:tcW w:w="5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ind w:first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ind w:first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>Выездного заседания общественного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ординационного экологического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>совета при Гродненском областном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е природных ресурсов и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храны окружающей сре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Председатель совета:</w:t>
      </w:r>
      <w:r>
        <w:rPr>
          <w:sz w:val="30"/>
          <w:szCs w:val="30"/>
        </w:rPr>
        <w:t xml:space="preserve"> председатель Гродненского облкомитета ПРиООС Шлык В.Н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сутствов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зар С.В., Виндигульский Д.В., Лебедев Д.И., Путро В.И., Лойша И.М., Шлык С.А., Емельянчик С.М., Толстова О.А., Ганчиц А.Т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глашены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ончук Т.П. – начальник главного управления экологической политики, международного сотрудничества и науки Минприроды РБ, Тарасов М.А. – заместитель начальника управления регулирования обращения с отходами Минприроды РБ, Мелех Д.В. – заместитель заведующего отделом международного научного сотрудничества и климата РУП «Бел НИЦ «Экология», Зубрицкий В.С. – инженер-эколог ООО «Белгипс-ЭКО», Бертош Е.И. – старший научный сотрудник отдела международного сотрудничества и климата РУП «Бел НИЦ «Экология», Батова Н.Н. – к.э.н., доцент, завсектором эколого-экономических исследований ГНУ «Институт экономики НАН Беларуси», Писанко А.И. – начальник Гродненской горрайинспекции ПРиООС, Милоста Н.Н. – директор </w:t>
      </w:r>
      <w:r>
        <w:rPr>
          <w:rFonts w:eastAsia="Proxima Nova;Tahoma"/>
          <w:sz w:val="30"/>
          <w:szCs w:val="30"/>
        </w:rPr>
        <w:t>Гродненской ОНТБ</w:t>
      </w:r>
      <w:r>
        <w:rPr>
          <w:sz w:val="30"/>
          <w:szCs w:val="30"/>
        </w:rPr>
        <w:t xml:space="preserve">, Романович И.Н. – </w:t>
      </w:r>
      <w:r>
        <w:rPr>
          <w:rFonts w:eastAsia="Proxima Nova;Tahoma"/>
          <w:sz w:val="30"/>
          <w:szCs w:val="30"/>
        </w:rPr>
        <w:t>главный библиотекарь Гродненской ОНТБ, руководитель Центра экологической информации г. Гродно</w:t>
      </w:r>
      <w:r>
        <w:rPr>
          <w:sz w:val="30"/>
          <w:szCs w:val="30"/>
        </w:rPr>
        <w:t>, Смоляков В.О. – председатель РОО «Белорусский рыболовный клуб», Кузнецов Н.А. – доцент кафедры микробиологии и эпизоотологии УО «ГрГАУ», Кремлёва О.Е. – доцент кафедры экологии УО «Гродненский государственный университет им. Я.Купалы», Филимонов Е.В. – общественный деятель, общественный эколог, Чабровская О.М. – координатор международного проекта «Климатическая шкатулка», член ПРООН.</w:t>
      </w:r>
    </w:p>
    <w:p>
      <w:pPr>
        <w:pStyle w:val="Normal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</w:r>
    </w:p>
    <w:p>
      <w:pPr>
        <w:pStyle w:val="Normal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  <w:t>ПОВЕСТКА ДНЯ:</w:t>
      </w:r>
    </w:p>
    <w:p>
      <w:pPr>
        <w:pStyle w:val="Normal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  <w:t>1. Вступительное слово, открытие заседания ОКЭС.</w:t>
      </w:r>
    </w:p>
    <w:p>
      <w:pPr>
        <w:pStyle w:val="Heading1"/>
        <w:shd w:fill="FFFFFF" w:val="clear"/>
        <w:spacing w:before="0" w:after="0"/>
        <w:jc w:val="both"/>
        <w:rPr>
          <w:rFonts w:eastAsia="Proxima Nova;Tahoma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Proxima Nova;Tahoma"/>
          <w:b w:val="false"/>
          <w:bCs w:val="false"/>
          <w:kern w:val="0"/>
          <w:sz w:val="30"/>
          <w:szCs w:val="30"/>
        </w:rPr>
        <w:t>Шлык В.Н, председатель Гродненского облкомитет ПРиООС; Киселёв В.А., генеральный директор ОАО «Красносельскстройматериалы»; Моржало И.Ф, заместитель директора КСУП «Неверовичи» по идеологической рабо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oxima Nova;Tahoma"/>
          <w:b/>
          <w:b/>
          <w:bCs/>
          <w:kern w:val="0"/>
          <w:sz w:val="30"/>
          <w:szCs w:val="30"/>
        </w:rPr>
      </w:pPr>
      <w:r>
        <w:rPr>
          <w:rFonts w:eastAsia="Proxima Nova;Tahoma"/>
          <w:b/>
          <w:bCs/>
          <w:kern w:val="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oxima Nova;Tahoma"/>
          <w:sz w:val="30"/>
          <w:szCs w:val="30"/>
        </w:rPr>
        <w:t xml:space="preserve">2. </w:t>
      </w:r>
      <w:r>
        <w:rPr>
          <w:sz w:val="30"/>
          <w:szCs w:val="30"/>
        </w:rPr>
        <w:t>Об основных национальных интересах в экологической сфере в рамках проекта новой Концепции национальной безопасности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Proxima Nova;Tahoma"/>
          <w:sz w:val="30"/>
          <w:szCs w:val="30"/>
        </w:rPr>
        <w:t xml:space="preserve">Информация </w:t>
      </w:r>
      <w:r>
        <w:rPr>
          <w:sz w:val="30"/>
          <w:szCs w:val="30"/>
        </w:rPr>
        <w:t>Конончук Татьяны Петровны, начальника главного управления экологической политики, международного сотрудничества и науки Минприроды РБ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 Производственный учёт выбросов парниковых газов, как инструмент устойчивого развития в промышленном сектор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Proxima Nova;Tahoma"/>
          <w:sz w:val="30"/>
          <w:szCs w:val="30"/>
        </w:rPr>
        <w:t xml:space="preserve">Информация Мелеха Дмитрия Ивановича, </w:t>
      </w:r>
      <w:r>
        <w:rPr>
          <w:sz w:val="30"/>
          <w:szCs w:val="30"/>
        </w:rPr>
        <w:t>заместителя заведующего отделом международного научного сотрудничества и климата РУП «Бел НИЦ «Экология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4. Подходы к энергетическому использованию отходов и их влияние на климат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Зубрицкого Вадима Славомировича, инженера-эколога ООО «Белгипс-ЭКО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5. О новшествах в законодательстве об обращениях с отходам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я Тарасова Максима Александровича, заместителя начальника управления регулирования обращения с отходами Минприроды РБ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 Об опыте работы по обеспечению ресурсоэффективности производства и мерах по сокращению выбросов парниковых газов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инженера-эколога ОАО «Красносельскстройматериалы» Толстогузовой Людмилы Геннадьевны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7. Рекомендации для субъектов хозяйствования по доступу к международным углеродным рынкам для офсетных климатически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Бертош Евгении Ивановны, старшего научного сотрудника отдела международного сотрудничества и климата РУП «Бел НИЦ «Экология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8. Экономика замкнутого цикла: основа для достижения устойчивого низкоуглеродного развития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Батовой Надежды Николаевны, к.э.н., доцента, завсектором эколого-экономических исследований ГНУ «Институт экономики НАН Беларуси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9. Об участии общественности в принятии экологически значим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Романович Иоланты Николаевны, </w:t>
      </w:r>
      <w:r>
        <w:rPr>
          <w:rFonts w:eastAsia="Proxima Nova;Tahoma"/>
          <w:sz w:val="30"/>
          <w:szCs w:val="30"/>
        </w:rPr>
        <w:t>главного библиотекаря Гродненской ОНТБ, руководителя Центра экологической информации г. Гродно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  <w:t xml:space="preserve">10. Разное. </w:t>
      </w:r>
      <w:r>
        <w:rPr>
          <w:bCs/>
          <w:sz w:val="30"/>
          <w:szCs w:val="30"/>
        </w:rPr>
        <w:t>Подведение итогов заседания ОКЭС, принятие решений.</w:t>
      </w:r>
    </w:p>
    <w:p>
      <w:pPr>
        <w:pStyle w:val="Normal"/>
        <w:ind w:firstLine="708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УШАЛИ: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лыка Василия Николаевича, председателя Гродненского облкомитет ПРиООС; Киселёва Владимира Алексеевича, генерального директора ОАО «Красносельскстройматериалы»; Моржало Ивана Фадеевича, заместитель директора КСУП «Неверовичи» по идеологической работ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ветственное слово руководства. Заслушана информация о работе предприятия ОАО «Красносельскстройматериалы». В ходе встречи руководство и сотрудники ознакомили гостей мероприятия с деятельностью предприятия и совершили экскурсию по территории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ШИЛИ: Принять к сведению доведенную информацию для дальнейшего руководства в работе, оказать содействие в деятельности предприятия в природоохранной сфере и продолжить работу в дальнейшем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СЛУШАЛИ: Конончук Татьяну Петровну, начальника главного управления экологической политики, международного сотрудничества и науки Минприроды Р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основным экологическим проблемам человечества относятся: истощение природных ресурсов, климатические изменения, возрастающее антропогенное воздействие (загрязнение окружающей среды; рост образования отходов производства; деградация земель и химическое загрязнение почвы; усиление парникового эффекта, глобальное потепление; возрастание антропогенной; нагрузки на окружающую среду; угроза воспроизводства природных ресурс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траже заботы об охране окружающей среды должны стоять национальная и экологическая безопасность. Источники воздействий на окружающую среду – это рубки леса, образование крупнотоннажных отходов производства, эмиссия парниковых газов, химическая промышленность, нефтехимия, ЖКХ, неустойчивое ведение лесного хозяйства, транспорт, выбросы загрязняющих веществ в атмосферу, сброс сточных вод, интенсивное сельское хозяйство, деградация почв, образование, животноводческих сто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циональными интересами в экологической сфере являются: сохранение благоприятной окружающей среды для жизнедеятельности населения; преодоление негативных последствий радиоактивного загрязнения территории страны и иных чрезвычайных ситуаций, реабилитация экологически нарушенных территорий; экологически ориентированное социально-экономическое развитие государства; рациональное (устойчивое) использование природно-ресурсного потенциала, а также сохранение биологического и ландшафтного разнообразия, экологического равновесия природных систем; адаптация к изменению клима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временном этапе сфере экологической национальной безопасности проделана большая работа. Достигнуты значимые результаты по преодолению последствий катастрофы на Чернобыльской АЭС. Беларусь оказывает значительные экосистемные услуги в рамках всего Европейского континента, выполняет международные обязательства по сокращению выбросов парниковых газов и их поглощению. Степень защищенности населения и окружающей среды от техногенных и природных воздействий является приемлемой для обеспечения социально-экономического развит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льзя отрицать тот факт, что изменение климата оказывает все более негативное влияние на условия ведения хозяйственной деятельности и состояние окружающей среды, растет антропогенная нагрузка на экологическую сферу. Возрастает накопление отходов производства, истощается природно-ресурсный потенциал, деградируют естественные экосистемы, сокращается биологическое и ландшафтное разнообразие. Повышенное внимание мирового сообщества к проблемам изменения климата используется в качестве предлога для ограничения доступа белорусской продукции на международные рынки, сдерживания развития белорусской промышл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нейтрализации внутренних источников угроз национальной безопасности в экологической сфере: обеспечение экономического роста в пределах хозяйственной емкости биосферы; переход к моделям «зеленой» и циркулярной экономики, снижение ее углеродоемкости; улучшение экологической ситуации в Республике Беларусь путем внедрения энерго- и ресурсосберегающих технологий, современных систем защиты экологически опасных объектов, разработки и внедрения экологобезопасных технологий, возобновляемых источников энергии; комплексная реабилитация и возрождение пострадавших территорий Республики Беларусь от аварии на Чернобыльской АЭС; неукоснительное соблюдение международных правил и норм в области ядерной, радиационной, промышленной и экологической безопасности при эксплуатации национальной АЭС; развитие национальной системы мониторинга окружающей среды, формирование рынка экосистемных услуг, внедрение экологического аудита и страхования, эффективной нормативной правовой базы экологической безопасности, включая систему платежей за пользование природными ресурсами и адекватную компенсацию вреда, причиненного природной сре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меры, направленные на повышение энергоэффективности, сокращение выбросов парниковых газов. Это использование ресурсосберегающих технологий в энергоемких отраслях экономики, обеспечение доступа к недорогим, надежным, устойчивым и современным источникам энергии, замена высокоуглеродных видов топлива возобновляемыми источниками энергии, развитие инфраструктуры «зелёного» общественного транспорта, улучшение качества и увеличение объемов поглотителей парниковых газов, внедрение современных технологий и технических средств в области гидрометеорологии и мониторинга окружающе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доведенную информацию для дальнейшего руководства в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ЛУШАЛИ: Мелеха Дмитрия Владимировича, заместителя заведующего отделом международного научного сотрудничества и климата РУП «Бел НИЦ «Эколог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еляют три основные цели устойчивого развития в направлениях ЦУР, непосредственно связанных с парниковыми газ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7 – Обеспечение всеобщего доступа к недорогим, надежным, устойчивым и современным источникам энергии для всех (включает 5 задач. Показатели, среди которых: энергоёмкость, измеряемая с точки зрения первичной энергии и ВВП; к 2030 году увеличение в 2 раза глобального показателя повышения энергоэффективност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12 – Обеспечение перехода к рациональным моделям потребления и производства (включает 11 задач, среди которых: к 2030 году добиться рационального освоения и эффективного использования природных ресурсов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13 – Принятие срочных мер по борьбе с изменением климата и его последствиями (включает 5 задач; 8 показателей, среди которых: национально-определяемые вклады по Парижскому соглашению; совокупный объем выбросов парниковых газов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дняя редакция Закона Республики Беларусь «Об охране окружающей среды» включа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я 76. Обязанности юридических лиц и индивидуальных предпринимателей, осуществляющих хозяйственную и иную деятельность, связанную с выбросами парниковых газов в атмосферный возду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я 77. Регулирование воздействия на клима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дняя редакция Закона Республики Беларусь «Об охране окружающей среды» включает Статью 78, посвященную учету выбросов парниковых газов из источников и их абсорбции поглотителями, что необходимо для целей регулирования деятельности, связанной с выбросами парниковых газ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учет выбросов парниковых газов из источников и их абсорбции поглотителями подразделяется на: государственный (ведется ежегодно РУП «Бел НИЦ «Экология» с 2003 г.) и производственны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фере углеродного регулирования ведутся мероприятия по модернизации производства, которые приводят к сокращению потребления топлива – оформление проектов (климатических) по сокращению выбросов парниковых газов. Обязательным является соответствие критериям климатических прое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доведенную информацию для дальнейшего руководства в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 СЛУШАЛИ: Зубрицкого Вадима Славомировича, инженера-эколога ООО «Белгипс-ЭК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миссия парниковых газов происходит не только на стадии захоронения отходов, но и на стадии их сбора, транспортировки, обработки и др. Поэтому крайне важно минимизировать отходы на основании изложенных принципов циркулярной экономики и оценки жизненного цикла това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обальные тенденции в области образования отходов и управления ими включает образование отходов и их состав различаются между странами, а также внутри них, в первую очередь из-за различий в численности населения, уровня урбанизации и доходов; образование отходов связано с экономическим ростом, который стимулирует их образование, общее сокращение образования отходов остается сложной задачей, особенно там, где численность населения увеличивается; образование отходов растет во всем мире. Хотя среднегодовое образование отходов на душу населения в развивающихся странах оценивается в 10-20% по сравнению с развитыми странами, эта цифра постоянно растет в ответ на экономический рост. В итоге валовый рост отходов в развивающихся странах стимулируется развитием экономики и увеличением численности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ходы и эмиссия парниковых газов: в глобальном масштабе сектор обращения с отходами вносит относительно незначительный вклад в выбросы парниковых газов (ПГ), оцениваемый примерно в 3-5% от общего объема антропогенных выбро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еспублики Беларусь значение эмиссии ПГ в секторе «Отходы» не является приоритетным. Его значимость в общих выбросах ПГ, зафиксированных в Кадастре парниковых газов выросла с 3,1 % в 1990 году до 6,5 % в 2022 г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миссия парниковых газов в период с 1990 г снижалась с 1990 по 1995 г с 3587 до 3166 тонн СО2-экв, после чего наметилась устойчивая тенденция роста эмиссии до 5650 тыс тонн СО2-экв в 2014 году. Далее для динамики выбросов характерно своеобразное «параболическое плато» в диапазоне значений 5480-5980 тыс. тонн СО2-экв в период до 2021 года с выходом на максимум (5980 в 2021 году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увеличение выбросов объясняется тем, что объем образования ТКО и их органической составляющей в республике постоянно растет. Однако принятые программы позволяют рассчитывать на снижение объемов захоронения отходов (определяющий на сегодня эмиссии ПГ подсектор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тходами — это один из реальных способов снизить последствия изменения климата. Подход «Ноль отходов» (англ. Zero Waste), экологически дружественный образ жизни и циклическая экономика — это одни из самых быстрых и эффективных шагов к сокращению выбросов парниковых газов в секторе отходов. Однако их влияние в чистом виде сложно отследить и оценить. В части наилучших доступных методов снижения эмиссии парниковых газов от сектора «Отходы» рассматривается построение циркулярной экономики. Бизнес-модели, основанные на циклической экономике, могут создать значительное количество рабочих мест. По данным обобщающего доклада секретариата Рамочной конвенции ООН по изменению климата (UNFCCC) об определяемых на национальном уровне вкладах (ОНУВ) 77 % Сторон Парижского соглашения упоминают переход к экономике замкнутого цикла (циклической или циркулярной экономике) и устойчивое обращение с отходами в своих ОНУВ. 78 государств обозначили конкретные меры, связанные с отходами в разделе митигации. В числе мер большое внимание уделено переработке (30 % упомянутых мер), сокращению образования отходов (29 %) преобразованию отходов в энергию (23 %) и совершенствованию захоронения и обращения с отходами животново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11 стран предусмотрели стратегии для решения проблемы пластиковых отходов, и только в одном ОНУВ рассматривается связь между производством пластмасс и зависимостью от ископаемого топлива. Эти страны рассматривают запрет или постепенный вывод из оборота различных категорий пластиковых товаров. Таким образом, циклическая экономика занимает своё место в климатической политике стран, но это решение не только для клима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ществуют следующие пути энергетического использования отходов: прямое сжигание, пиролиз, производство восстановленного топлива (RDF), использование биогаза на полигонах в энергетических целях (производство тепла или электроэнерг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ктор отходов может сэкономить или сократить выбросы парниковых газов с помощью нескольких видов дея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тказ от использования первичных материалов для производства за счет предотвращения образования отходов и рекуперация материалов (т.е. предотвращаются выбросы парниковых газов, связанные с использованием первичных материалов, в основном связанных с энергетико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изводство энергии, которая заменяет энергию, получаемую из ископаемого топлива (т.е. выбросы, возникающие в результате использования отходов в качестве источника энергии, как правило, ниже, чем выбросы, производимые из ископаемого топлив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вязывание углерода на свалках (т.е. богатых углеродом материалов, которые в значительной степени не поддаются обработке в анаэробных условиях свалки, таких как пластмассы и древесина) и путем внесения компоста в поч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ектор отходов способен генерировать чистую выгоду в эмиссии ПГ за счет предотвращения образования отходов, утилизации материалов и рекуперации энергии для соседних сектор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вропейские исследования подчеркивают климатическую выгоду от удаления биоразлагаемых отходов со свалок: использование пищевых, садовых и бумажных отходов для компостирования или вторичной переработки снижает чистые выбросы парниковых газов на 260 кг CO2-экв на тонну ТБ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доведенную информ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СЛУШАЛИ: Тарасова Максима Александровича, заместителя начальника управления регулирования обращения с отходами Минприроды Р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9.12.2023 внесены изменения в Закон Республики Беларусь от № 333-З «Об обращении с отходам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Закона Республики Беларусь «Об изменении Закона Республики Беларусь «Об обращении с отходами» был подготовлен Министерством природных ресурсов и охраны окружающей среды в соответствии с пунктом 26 плана подготовки проектов законодательных актов на 2022 год, утвержденного Указом Президента Республики Беларусь от 23 декабря 2021 г. № 508, пунктом 25 плана подготовки проектов законодательных актов республиканскими органами государственного управления в 2022 году, утвержденного постановлением Совета Министров Республики Беларусь от 8 февраля 2022 г. № 73, и в рамках выполнения пункта 1.5 раздела I плана мероприятий по подготовке нормативных правовых актов, направленных на совершенствование законодательства в сфере обращения с отходами, утвержденного Заместителем Премьер-министра Республики Беларусь Субботиным А.М. 7 сентября 2020 г. № 06/810-3231, 214-217/540, в целях совершенствования Закона Республики Беларусь от 20 июля 2007 г. № 271-З «Об обращении с отходами» с учетом практики его применения и приведения в соответствие с законодательными ак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Закона Республики Беларусь «Об изменении Закона Республики Беларусь «Об обращении с отходами» был принят 22 ноября 2023 г. Палатой представителей Национального собрания Республики Беларусь во втором чтении и одобрен 13 декабря 2023 г. Советом Республики Национального собрания Республики Беларусь и 5 января 2024 г. Закон Республики Беларусь от 29 декабря 2023 г. № 333-З «Об изменении Закона Республики Беларусь «Об обращении с отходами» опубликован и размещен на Национальном правовом Интернет-портале Республики Беларусь «Pravo.by» (Национальный правовой Интернет-портал Республики Беларусь, 05.01.2024, 2/3052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вовведения коснулись следующих статей: ст.1, ст.4, ст.3, ст.19, ст.29, ст.10, ст.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доведенную информацию для дальнейшего руководства в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 СЛУШАЛИ: Толстогузову Людмилу Геннадьевну, инженера-эколога ОАО «Красносельскстройматериалы»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АО «Красносельскстройматериалы» является сегодня крупнейшим производителем строительных материалов в Республике Беларусь. За свою вековую историю в производстве цемента, завод превратился в современное многопрофильное предприятие, выпускающее продукцию в основном из собственного сырья - цемент, строительную известь, мел мелкогранулированный, блоки из ячеистого бетона, сухие строительные смеси, листы и трубы асбестоцементные, полиэтиленовую пленку. Благодаря современному оборудованию, предприятие выпускает конкурентную продукцию как по межгосударственным и национальным стандартам, так и по европейским нормам, качество которой контролируется тремя лабораториями испытательного центра ОАО «Красносельскстройматериалы», аккредитованного на техническую компетентность в соответствии с международным стандартом ИСО/МЭК 17025. Продукция, поставляемая в страны Европейского союза, сертифицирована на соответствие требованиям европейских норм и имеет право маркировки знаком С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основных видов продукции в общем объеме производства ОАО «Красносельскстройматериалы» следующий: 11,8% - цемент, 12% - блоки из ячеистого бетона, 46,40% - известь, сухие строительные смеси, кирпич силикатный, мел, 70,2% - проч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едприятии существует в наличии перечень сертификатов соответствия на продук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я из данных, можно сделать вывод о том, что в 2023 году ОАО «Красносельскстройматерилы» произвело более 25% цемента из общего объема производства в Республике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приятием проводятся следующие мероприятия по снижению выбросов 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атмосферный воздух: Использование альтернативного топлива, комбинированное топливо, топливо из резиносодержащего сырья, RDF-топливо на технологической линии, производства клинкера сухим способом, производство добавочных цем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дрение современных технологий – одно из главных направлений по снижению парниковых газов. Это, в том числе, технологическая линия по производству клинкера «сухим способом» и углеподготовительное отделение, технологическая линия использования RDF топлива при производстве клинкера «сухим способом», Линия приготовления теплоносителя для теплогенератора при производстве клинкера «сухим способом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доведенную информ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7. СЛУШАЛИ: Бертош Евгению Ивановну, старшего научного сотрудника отдела международного сотрудничества и климата РУП «Бел НИЦ «Эколог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убъектов хозяйствования существует ряд рекомендаций по доступу к международным углеродным рынкам для офсетных климатических проектов. Международные углеродные рынки делятся на добровольные (различные стандарты/программы для реализации офсетных проектов и зачета выпущенных углеродных единиц климатически-сознательными компаниями) и обязательные (схемы торговли выбросами; совместные подходы по статье 6.2; механизм статьи 6.4 Парижского соглашен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е углеродные рынк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o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andar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GS</w:t>
      </w:r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https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ldstandard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org</w:t>
      </w:r>
      <w:r>
        <w:rPr>
          <w:sz w:val="30"/>
          <w:szCs w:val="30"/>
        </w:rPr>
        <w:t>/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erified Carbon Standard (VCS) – https://verra.org/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en-US"/>
        </w:rPr>
        <w:t>Global Carbon Council (GCC) – https://www.globalcarboncouncil.com/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lan Vivo – https://www.planvivo.org/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merican Carbon Registry (ACR) – https://americancarbonregistry.org/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limate Action Reserve (CAR) – https://www.climateactionreserve.org/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ЕС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2005 года работает схема торговли выбросами ПГ на основании выдаваемых кво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нсграничное углеродное регулирование (</w:t>
      </w:r>
      <w:r>
        <w:rPr>
          <w:sz w:val="30"/>
          <w:szCs w:val="30"/>
          <w:lang w:val="en-US"/>
        </w:rPr>
        <w:t>CBAM</w:t>
      </w:r>
      <w:r>
        <w:rPr>
          <w:sz w:val="30"/>
          <w:szCs w:val="30"/>
        </w:rPr>
        <w:t>): с ввозимых в ЕС товаров будет взиматься плата с целью предотвращения импорта более дешевой продукции, при производстве которой осуществляются выбросы парниковых газ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октября 2023 года уже стартовала отче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26 года начнут распространяться сертификаты на выбросы. Сначала бесплатные. Но до 2030 года 50% сертификатов будут бесплатными. С 2035 года механизм будет полностью работ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 будет соответствовать платежу, уплачиваемому в ЕС европейскими производителями за осуществление выбросов минус эффективная цена на углерод оплаченную в других стра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аны Евразийского экономического союза с действующей обязательной отчетностью предприятий по выбросам парниковых газ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ссийская Федерация (введена отчетность с 2023 г. – предприятия выбр. &gt; 150 тыс. тонн CO2 экв.; с 2025 г. – предприятия выбр. &gt; 50 тыс. тонн CO2 экв. Создан реестр отчетности и углеродных единиц. Органы по валидации/верификации. Регистрируются климатические проект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Казахстан (более 10 лет действует обязательная отчетность. Торговля выбросами ПГ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убъектов хозяйствования даются следующие рекоменда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ценить свои потребности: знать свои базовые выбросы ПГ 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 их сни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ть осведомленным по национальным и международным требованиям в области отчетности по парниковым газ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ть информированным по существующим возможностям для получения финансирования проектов по сокращению выбросов парниковых газ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имать общие требования к участникам различных схем торговли, и связанные с участием затра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ть общие требования национального законодательства по регистрации намечаемой/осуществляемо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ть, куда обратиться за квалифицированной помощью для разработки проекторной документации и содействии в регистрации климатических прое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Принять к сведению доведенную информаци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8. СЛУШАЛИ: Батову Надежду Николаевну, к.э.н., доцента, завсектором эколого-экономических исследований ГНУ «Институт экономики НАН Беларус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и производственных моделей организации производства существуют три основных модели экономики: традиционная (линейная) экономика, экономика повторного использования и экономика замкнутого цик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ую ценность и интерес представляет экономика замкнутого цик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ие преимущества данной экономики: сокращение энерго- и ресурсоёмкости производственных и технологических процессов; снижение затрат на производство, в т.ч. на сырье и энергию; снижение затрат на выплаты, предусмотренные экологическим законодательством, а также по экологическим налогам и страхованию; снижение затрат на утилизацию отходов, на контроль выбросов; снижение затрат на содержание складов и земель для складирования отходов; монетизация отходов производства; возрастание ценности ресурсов используемых многократно, а не единовременно; использование дорогостоящих дефицитных ресурсов сведено к минимуму; повышение конкурентоспособности на рынке, формирование и укрепление имиджа экологически ответственного участника зелёного рынка; выход на новые рынки сбыта ценных ресурсов; сокращение потерь ресурсов; устойчивый спрос на вторичные материальные ресурсы, а в долгосрочном периоде снижение спроса на первичные материальные ресурсы; расширение финансирования использования вторичного сырья; рост привлекательности компаний для инвестора; появление новых зеленых секторов экономики; инновационное развитие произво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существуют определённые экономические риски: в краткосрочном периоде незначительно дорожают первичные материальные ресурсы (в сравнении с естественным подорожанием вследствие их исчерпан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ие преимущества экономики замкнутого цикла: сокращение затрат первичных материалов и энергии; первичные ресурсы преимущественно /насколько это возможно возобновляются за счет продуктивных экосистем; ресурсы в системах производства и потребления используются многократно, а не только один раз; сокращение отходов и выбросов; снижение выбросов СО2; сокращении площадей свалок и полигонов захоронения отходов; уменьшение потребления дефицитных и ограниченных ресурсов; сокращение потребления ресурсов и опасных веществ; уменьшение объемов захоронения отходов; повышение уровней переработки и вторичного использования; сокращение потребления энергии и образования парниковых газов; снижение уровня загрязнения различного рода; повышение и/или полное восстановление способности ассимиляции природно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ие риски: повышение токсичности отходов при уменьшении их объёма за счет углубления переработки; увеличение площадей для складирования вторичных материальных ресурсов на предприятиях, применяющих их в процессе произво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изнес-модели циркулярной экономики включают в себя такие составляющие, как: циркулярные поставки, восстановление ресурсов, платформы для обмена и совместного использования, продление жизненного цикла продукции, использование продукта как услуг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цептуальная схема стратегии циркулярной экономики включает пять приоритетных направлений (экодизайн, ресурсоэффективное более чистое производство, промышленный симбиоз, сфера упаковки и шеринговая экономика) и пять приоритетных отраслей (промышленность, строительство, сельское и лесное хозяйство, сфера услуг). А также информационные, образовательные, финансово-экономические и иные механизмы, развитие которых, в том числе и на региональном уровне, обеспечит циркулярную трансформацию эконом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информацию доведенную информацию для руководства в дальнейшей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СЛУШАЛИ: Романович Иоланту Николаевну, </w:t>
      </w:r>
      <w:r>
        <w:rPr>
          <w:rFonts w:eastAsia="Proxima Nova;Tahoma"/>
          <w:sz w:val="30"/>
          <w:szCs w:val="30"/>
        </w:rPr>
        <w:t>главного библиотекаря Гродненской ОНТБ, руководителя Центра экологической информации г. Грод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09 года библиотека является центром экологической информации, пользователями которой являются, в том числе, и экологи предприятий. Основными задачами библиотеки являются содействие развитию системы научно-технической информации в области, повышение эффективности библиотечного, справочно-библиографического и информационного обслуживания научных, научно-производственных объединений, предприятий и организаций, ученых, научно-технических работников, и других категорий читателей. С этой целью библиотека формирует многоотраслевой фонд научно-технической литературы, нормативно-технических и технических документов.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сновные направления деятельности </w:t>
      </w:r>
      <w:r>
        <w:rPr>
          <w:sz w:val="30"/>
          <w:szCs w:val="30"/>
          <w:lang w:val="ru-RU"/>
        </w:rPr>
        <w:t xml:space="preserve">Центра </w:t>
      </w:r>
      <w:r>
        <w:rPr>
          <w:sz w:val="30"/>
          <w:szCs w:val="30"/>
        </w:rPr>
        <w:t xml:space="preserve">такие как,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нсультация граждан и юридических лиц по вопросам, касающимся окружающей среды;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 xml:space="preserve">равовая поддержка представителей заинтересованной общественности при принятии экологически значимых решений;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ведение образовательных мероприятий по вопросам доступа к экологической информации, участия общественности в процессе принятия экологически значимых решений и доступа к правосудию по вопросам, касающимся окружающей среды;</w:t>
      </w:r>
      <w:r>
        <w:rPr>
          <w:sz w:val="30"/>
          <w:szCs w:val="30"/>
          <w:lang w:val="ru-RU"/>
        </w:rPr>
        <w:t xml:space="preserve"> э</w:t>
      </w:r>
      <w:r>
        <w:rPr>
          <w:sz w:val="30"/>
          <w:szCs w:val="30"/>
        </w:rPr>
        <w:t xml:space="preserve">кологическое информирование;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трудничество с государственными органами и организациями по вопросам охраны окружающей среды;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>редоставление литературы экологической и правовой тематики из библиотечного фонда;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</w:rPr>
        <w:t>заимодействие со средствами массовой информации Гродненского региона</w:t>
      </w:r>
      <w:r>
        <w:rPr>
          <w:sz w:val="30"/>
          <w:szCs w:val="30"/>
          <w:lang w:val="ru-RU"/>
        </w:rPr>
        <w:t>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Ц</w:t>
      </w:r>
      <w:r>
        <w:rPr>
          <w:sz w:val="30"/>
          <w:szCs w:val="30"/>
        </w:rPr>
        <w:t xml:space="preserve">ентр </w:t>
      </w:r>
      <w:r>
        <w:rPr>
          <w:sz w:val="30"/>
          <w:szCs w:val="30"/>
          <w:lang w:val="ru-RU"/>
        </w:rPr>
        <w:t xml:space="preserve">экологической информации </w:t>
      </w:r>
      <w:r>
        <w:rPr>
          <w:sz w:val="30"/>
          <w:szCs w:val="30"/>
        </w:rPr>
        <w:t>г. Гродно поступают и рассматриваются обращения по вопросам, касающимся окружающей среды. Центр оказывает консультативную помощь при организации и проведении общественных обсуждений, а также принимает участие в общественных обсуждениях, проводимых в г. Гродно и Гродненской област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ЕШИЛИ: принять к сведению информацию доведенную информацию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 СЛУШАЛИ: Чабровскую Ольгу Михайловну – координатора международного проекта «Климатическая шкатулка», члена ПРОО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В Проекте участвуют восемь стран-регионов. В целях продвижения Проекта в регионах Беларуси создаются и поддерживаются «Клубы экологического мониторинга» и общественные координационные экологические советы, вовлекаются организации в процесс разработки учебных программ и обучение по вопросам окружающей среды, а также учебно-просветительскую деятельность на базе «Зелёных школ» страны, обеспечивается сотрудничество между зелеными школами и местными органами, уполномоченными на ведение мониторинга окружающей среды в сборе и управлении данными. На постоянной основе происходит вовлечение организаций в регулярные консультации с органами государственного управления, ответственными за вопросы окружающей среды по деятельности в данной сфере, а также деятельность данных организаций гражданского общества в качестве партнеров в реализации соответствующ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Эко-школы – это инициатива, которая поощряет молодых людей к участию в активной защите окружающей среды. Инициатива начинается в обычном школьном классе, расширяется по всей школе, а в конечном итоге способствует изменениям общества в цело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ана учебная программа факультативных занятий «Зелёные школы» для учреждений общего среднего образования, рассчитанная на разные возрастные группы учащихся. Также разработаны пособия для детей с особенностями психического развит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информацию доведенную информ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льнейшем, в целях консолидации и активизации всех слоев общества в решении проблем охраны окружающей среды и рационального использования природных ресурсов, максимально вовлекать граждан в экологическое движение по природоохранному направлению, повышать экологическую культуру населения республики, пропагандировать принципы бережного отношения к окружающей среде.</w:t>
      </w:r>
    </w:p>
    <w:p>
      <w:pPr>
        <w:pStyle w:val="BodyTextIndent2"/>
        <w:spacing w:before="0" w:after="0"/>
        <w:ind w:firstLine="708"/>
        <w:contextualSpacing/>
        <w:rPr>
          <w:sz w:val="30"/>
          <w:szCs w:val="30"/>
        </w:rPr>
      </w:pPr>
      <w:r>
        <w:rPr>
          <w:sz w:val="30"/>
          <w:szCs w:val="30"/>
        </w:rPr>
        <w:t>Отделу правовой, кадровой и организационной работы постоянно размещать на сайте материалы проведения экологических акций, семинаров по информационному обеспечению, наведению порядка на земле,</w:t>
      </w:r>
      <w:r>
        <w:rPr/>
        <w:t xml:space="preserve"> </w:t>
      </w:r>
      <w:r>
        <w:rPr>
          <w:sz w:val="30"/>
          <w:szCs w:val="30"/>
        </w:rPr>
        <w:t>заседаний ОКЭС, и в срок не менее, чем за 5 дней информировать членов ОКЭС об очередном заседании и рассматриваемых вопросах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Заместитель председателя</w:t>
        <w:tab/>
        <w:tab/>
        <w:tab/>
        <w:tab/>
        <w:tab/>
        <w:tab/>
        <w:t>С.В.База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  <w:lang w:val="be-BY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sz w:val="29"/>
      <w:shd w:fill="FFFFFF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sz w:val="29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Natali</dc:creator>
  <dc:description/>
  <cp:keywords/>
  <dc:language>en-US</dc:language>
  <cp:lastModifiedBy>Пользователь</cp:lastModifiedBy>
  <cp:lastPrinted>2024-02-01T17:24:00Z</cp:lastPrinted>
  <dcterms:modified xsi:type="dcterms:W3CDTF">2024-02-13T11:16:00Z</dcterms:modified>
  <cp:revision>40</cp:revision>
  <dc:subject/>
  <dc:title/>
</cp:coreProperties>
</file>