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Республики Беларусь 3 сентября 2021 г. N 5/4940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bidi w:val="0"/>
        <w:ind w:left="0" w:hanging="0"/>
        <w:jc w:val="center"/>
        <w:rPr/>
      </w:pPr>
      <w:r>
        <w:rPr/>
        <w:t>2 сентября 2021 г. N 50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МЕРАХ ПО РЕАЛИЗАЦИИ КОДЕКСА РЕСПУБЛИКИ БЕЛАРУСЬ О НЕДРА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Совмина от 25.03.2022 N 175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31.07.2023 N 500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 основании подпунктов 1.5, 1.7 пункта 1 статьи 10, пункта 1 статьи 41, пункта 6 статьи 75, пунктов 2, 4 статьи 79 Кодекса Республики Беларусь о недрах, части второй пункта 3 Положения о порядке создания и деятельности службы "одно окно", утвержденного Указом Президента Республики Беларусь от 24 мая 2018 г. N 202, пункта 2 Указа Президента Республики Беларусь от 25 ноября 2020 г. N 442 "О продлении срока действия документов" Совет Министров Республики Беларусь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ожение о порядке представления сведений для ведения государственных балансов запасов полезных ископаемых и геотермальных ресурсов недр (прилагае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ожение о порядке составления и утверждения государственных балансов запасов полезных ископаемых и геотермальных ресурсов недр (прилагае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нести изменения в постановления Совета Министров Республики Беларусь согласно приложению 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ризнать утратившими силу постановления Совета Министров Республики Беларусь согласно приложению 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Настоящее постановление вступает в силу с 14 октября 2021 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нкт 3 приложения 1 действует до 27 марта 2022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Первый заместитель Премьер-минист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200" w:after="0"/>
              <w:ind w:left="0" w:hanging="0"/>
              <w:jc w:val="left"/>
              <w:rPr/>
            </w:pPr>
            <w:r>
              <w:rPr/>
              <w:t>Республики Беларусь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200" w:after="0"/>
              <w:ind w:left="0" w:hanging="0"/>
              <w:jc w:val="right"/>
              <w:rPr/>
            </w:pPr>
            <w:r>
              <w:rPr/>
              <w:t>Н.Снопков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Беларусь</w:t>
      </w:r>
    </w:p>
    <w:p>
      <w:pPr>
        <w:pStyle w:val="ConsPlusNormal"/>
        <w:bidi w:val="0"/>
        <w:ind w:left="0" w:hanging="0"/>
        <w:jc w:val="right"/>
        <w:rPr/>
      </w:pPr>
      <w:r>
        <w:rPr/>
        <w:t>02.09.2021 N 50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7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ИЗМЕНЕНИЙ, ВНОСИМЫХ В ПОСТАНОВЛЕНИЯ СОВЕТА МИНИСТРОВ РЕСПУБЛИКИ БЕЛАРУСЬ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я Совмина от 25.03.2022 N 175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Положении о составе государственного геологического фонда, порядке его формирования, ведения и использования его данных, утвержденном постановлением Совета Министров Республики Беларусь от 30 декабря 2008 г. N 2045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часть первую пункта 4 после слов "для формирования" дополнить словами "и веде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ункте 6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абзаце третьем слова "и государственных балансах запасов полезных ископаемых и геотермальных ресурсов недр" заменить словами ", государственных балансах запасов полезных ископаемых и геотермальных ресурсов недр, реестре работ по геологическому изучению недр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пятый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заключения государственной экспертизы геологической информации и приказы Минприроды об утверждении и (или) списании запасов полезных ископаемых и (или) геотермальных ресурсов недр (за исключением петрогеотермальных ресурсов), о направлениях использования полезных ископаемых и (или) геотермальных ресурсов недр, участков недр для целей, не связанных с добычей полезных ископаемых, а также о включении в государственный кадастр недр участков недр для целей, не связанных с добычей полезных ископаемых;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полнить пункт абзаце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свидетельства о государственной регистрации работ по геологическому изучению недр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постановлении Совета Министров Республики Беларусь от 4 мая 2010 г. N 667 "Об утверждении Положения о порядке проведения государственной геологической экспертизы проектной документации на геологическое изучение недр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реамбуле слова "В соответствии с подпунктом 1.7 пункта 1 статьи 10" заменить словами "На основании подпункта 1.7 пункта 1 статьи 10, пункта 1 статьи 41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ункте 1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ово "прилагаемое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полнить пункт словом "(прилагается)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ложении о порядке проведения государственной геологической экспертизы проектной документации на геологическое изучение недр, утвержденном этим постановление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часть вторую пункта 1 после слов "предусмотренных в" дополнить словами "пункте 1 статьи 17,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 пятый части второй пункта 4, абзац шестой подпункта 6.2 пункта 6 после слов "подземных вод" дополнить словами ", в том числе бурению и оборудованию скважин, предназначенных для добычи подземных вод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нкт 7 дополнить частью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При проведении государственной геологической экспертизы проектной документации допускается исправление в ней технических ошибок (описок, опечаток, грамматических и (или) арифметических ошибок) посредством представления недропользователем государственному предприятию "Белгосгеоцентр" соответствующих листов, разделов и (или) иных документов, материалов и сведений, включая графические приложения, проектной документации с соответствующими исправлениями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 части первой пункта 11 слова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ункте 13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ова "и указанием выявленных недостатков" исключи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полнить пункт частью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Отрицательное заключение государственной геологической экспертизы должно содержать указание на требования нормативных правовых актов, в том числе обязательных для соблюдения технических нормативных правовых актов, условия пользования недрами согласно акту, удостоверяющему геологический отвод, или свидетельству о государственной регистрации работ по геологическому изучению недр, которым не соответствуют представленная проектная документация и (или) части (разделы) проектной документации, в которых порядок, методика и технология проведения работ по геологическому изучению недр на объекте изучения не обоснованы и (или) в которых предусмотрены виды и объемы работ по геологическому изучению недр, недостаточные для решения поставленных геологических задач и (или) не обеспечивающие рациональное использование и охрану недр.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64"/>
      <w:bookmarkEnd w:id="1"/>
      <w:r>
        <w:rPr/>
        <w:t>3. Утратил силу.</w:t>
      </w:r>
    </w:p>
    <w:p>
      <w:pPr>
        <w:pStyle w:val="ConsPlusNormal"/>
        <w:bidi w:val="0"/>
        <w:ind w:left="0" w:hanging="0"/>
        <w:jc w:val="left"/>
        <w:rPr/>
      </w:pPr>
      <w:r>
        <w:rPr/>
        <w:t>(п. 3 утратил силу с 27 марта 2022 года. - Постановление Совмина от 25.03.2022 N 17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В постановлении Совета Министров Республики Беларусь от 6 января 2017 г. N 10 "Об утверждении Положения о порядке разработки, согласования, проведения экспертизы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звание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О нормах и правилах рационального использования и охраны недр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1. Утвердить Положение о порядке разработки, согласования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 (прилагается).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ожение о порядке разработки, согласования, проведения экспертизы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, утвержденное этим постановлением, изложить в новой редакции (прилагае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Графу "Наименования административных процедур, осуществляемых в соответствии с законодательством местными исполнительными и распорядительными органами (их структурными подразделениями)" пункта 147 приложения к постановлению Совета Министров Республики Беларусь от 17 октября 2018 г. N 740 "О перечне административных процедур, прием заявлений и выдача решений по которым осуществляются через службу "одно окно"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147. Согласование проекта консервации, расконсервации, ликвидации, изменений в проект консервации горных предприятий, связанных с разработкой месторождений стратегических полезных ископаемых (их частей) и месторождений полезных ископаемых ограниченного распространения (их частей), месторождений общераспространенных полезных ископаемых (их частей), подземных сооружений, не связанных с добычей полезных ископаемых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Графу "Наименование административных процедур" пункта 143 приложения 2 к постановлению Совета Министров Республики Беларусь от 2 декабря 2020 г. N 687 "О документах, срок действия по которым продлевается" изложить в следующей реда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143. Согласование ежегодного плана развития горных работ, внесения изменений и (или) дополнений в ежегодный план развития горных работ (за исключением добычи подземных вод, жидких и газообразных горючих полезных ископаемых) при добыче полезных ископаемых подземным способом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Беларусь</w:t>
      </w:r>
    </w:p>
    <w:p>
      <w:pPr>
        <w:pStyle w:val="ConsPlusNormal"/>
        <w:bidi w:val="0"/>
        <w:ind w:left="0" w:hanging="0"/>
        <w:jc w:val="right"/>
        <w:rPr/>
      </w:pPr>
      <w:r>
        <w:rPr/>
        <w:t>02.09.2021 N 50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87"/>
      <w:bookmarkEnd w:id="2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Х СИЛУ ПОСТАНОВЛЕНИЙ СОВЕТА МИНИСТРОВ РЕСПУБЛИКИ БЕЛАРУС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остановление Совета Министров Республики Беларусь от 30 марта 2009 г. N 392 "Об утверждении Положения о порядке составления и утверждения государственных балансов запасов полезных ископаемых и геотермальных ресурсов недр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дпункт 4.21 пункта 4 постановления Совета Министров Республики Беларусь от 26 июня 2013 г. N 544 "О некоторых мерах по реализации Указа Президента Республики Беларусь от 12 апреля 2013 г. N 168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одпункт 1.18 пункта 1 постановления Совета Министров Республики Беларусь от 2 декабря 2016 г. N 992 "О внесении изменений и дополнений в некоторые постановления Совета Министров Республики Беларусь по вопросам государственной статистик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остановление Совета Министров Республики Беларусь от 28 ноября 2017 г. N 898 "О внесении дополнений и изменений в постановление Совета Министров Республики Беларусь от 30 марта 2009 г. N 392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одпункт 1.2 пункта 1 постановления Совета Министров Республики Беларусь от 12 сентября 2019 г. N 617 "Об изменении постановлений Совета Министров Республики Беларусь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тано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02.09.2021 N 50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06"/>
      <w:bookmarkEnd w:id="3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ПРЕДСТАВЛЕНИЯ СВЕДЕНИЙ ДЛЯ ВЕДЕНИЯ ГОСУДАРСТВЕННЫХ БАЛАНСОВ ЗАПАСОВ ПОЛЕЗНЫХ ИСКОПАЕМЫХ И ГЕОТЕРМАЛЬНЫХ РЕСУРСОВ НЕДР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я Совмина от 31.07.2023 N 500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4" w:name="Par110"/>
      <w:bookmarkEnd w:id="4"/>
      <w:r>
        <w:rPr/>
        <w:t>1. Настоящим Положением устанавливается порядок представления сведений для ведения государственных балансов запасов полезных ископаемых и геотермальных ресурсов недр за отчетный год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 количестве, направлениях использования, степени изученности или промышленном освоении запасов каждого вида полезных ископаемых и (или) геотермальных ресурсов недр, их добыче, потерях, движении запасов полезных ископаемых и (или) геотермальных ресурсов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 продукции, полученной недропользователями при добыче и первичной обработке (очистке, обогащении) полезного ископаемого, ее стоимости и себестоим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казанные в пункте 1 настоящего Положения сведения на 1 января года, следующего за отчетным (далее, если не предусмотрено иное, - сведения), представляются недропользователями, которым предоставлен горный отвод для добычи полезных ископаемых, использования геотермальных ресурсов недр и (или) геологический отвод для проведения разведки и (или) пробной эксплуатации месторождений углеводородов или отдельных буровых скважин, по форме согласно приложению 1 ежегодно до 15 марта республиканскому унитарному предприятию "Белорусский государственный геологический центр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ведения предста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утвержденных запасов полезных ископаемых и (или) геотермальных ресурсов недр (за исключением петрогеотермальных ресурс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каждому горному отводу, предоставленному для добычи полезных ископаемых (за исключением пресных подземных вод), использования геотермальных ресурсов недр (за исключением петрогеотермальных ресурс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каждому геологическому отводу, предоставленному для проведения разведки и (или) пробной эксплуатации месторождения углеводородов или отдельных буровых скваж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ведения представляются на основании следующих данны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ключений (протоколов) государственной экспертизы геологической информации и (или) приказов Министерства природных ресурсов и охраны окружающей среды, издаваемых по результатам государственной экспертизы геологической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четов по результатам работ по геологическому изучению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ктов, удостоверяющих горный и (или) геологический отв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еологической и маркшейдерской документации, в том числе первичной документации учета выемки (добычи) и потерь полезных ископаем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Сведения должны содержать информацию о степени изученности или промышленном освоении запасов каждого вида полезных ископаемых, в том числе являются ли он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ведываемыми (в случае проведения разведки и (или) пробной эксплуатации месторождений углеводородов или отдельных буровых скважин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ленными к разработ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емы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разрабатываемыми (с указанием причин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В сведениях о движении запасов (добыче) пресных подземных вод из буровых скважин, относящихся к водозабору, состоящему из двух и более скважин, информация указывается в сумме по эксплуатируемым водоносным горизонтам и в целом по водозабор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наименовании месторождения (его части), водозабора, номер одиночной буровой скважины, предназначенной для добычи подземных вод, указываются в соответствии с актом, удостоверяющим горный отв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Сведения о количестве, движении запасов полезных ископаемых и геотермальных ресурсов недр (за исключением петрогеотермальных ресурсов) и их добыче по видам указываются в единицах величин согласно приложению 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писание единиц величин, а также их кратных и дольных значений осуществляется в соответствии с Положением о допуске единиц величин к применению в Республике Беларусь, утвержденным постановлением Совета Министров Республики Беларусь от 24 ноября 2020 г. N 67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Сведения представляются на бумажном носителе, в виде сканированного документа или в электронном виде посредством формирования файла Microsoft Excel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пред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ведений для ве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bookmarkStart w:id="5" w:name="Par144"/>
      <w:bookmarkEnd w:id="5"/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b/>
        </w:rPr>
        <w:t>СВЕД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>
          <w:b/>
        </w:rPr>
        <w:t>о количестве, направлениях использования, степени изученности ил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>
          <w:b/>
        </w:rPr>
        <w:t>промышленном освоении запасов каждого вида полезных ископаемых и (или)</w:t>
      </w:r>
    </w:p>
    <w:p>
      <w:pPr>
        <w:pStyle w:val="ConsPlusNonformat"/>
        <w:bidi w:val="0"/>
        <w:ind w:left="0" w:hanging="0"/>
        <w:jc w:val="both"/>
        <w:rPr/>
      </w:pPr>
      <w:r>
        <w:rPr>
          <w:b/>
        </w:rPr>
        <w:t>геотермальных ресурсов недр, их добыче, потерях, движении запасов полез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>
          <w:b/>
        </w:rPr>
        <w:t>ископаемых и (или) геотермальных ресурсов недр, продукции, полученной</w:t>
      </w:r>
    </w:p>
    <w:p>
      <w:pPr>
        <w:pStyle w:val="ConsPlusNonformat"/>
        <w:bidi w:val="0"/>
        <w:ind w:left="0" w:hanging="0"/>
        <w:jc w:val="both"/>
        <w:rPr/>
      </w:pPr>
      <w:r>
        <w:rPr>
          <w:b/>
        </w:rPr>
        <w:t>недропользователями при добыче и первичной обработке (очистке, обогащени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>
          <w:b/>
        </w:rPr>
        <w:t>полезного ископаемого, ее стоимости и себестоимост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на 1 января ____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Недропользователь 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наименование и место нахождения юридического лица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фамилия, собственное имя, отчество (если таковое имеется) и мест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оживания (пребывания) гражданина, в том числе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, регистрационный номер юридического лица,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едпринимателя в Едином государственном регистр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юридических лиц и индивидуальных предпринимателей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аздел I</w:t>
      </w:r>
    </w:p>
    <w:p>
      <w:pPr>
        <w:pStyle w:val="ConsPlusNormal"/>
        <w:bidi w:val="0"/>
        <w:ind w:left="0" w:hanging="0"/>
        <w:jc w:val="center"/>
        <w:rPr/>
      </w:pPr>
      <w:r>
        <w:rPr/>
        <w:t>Состояние и движение запасов твердых полезных ископаемых, нефти и газового конденсата, природного газ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45"/>
        <w:gridCol w:w="2369"/>
        <w:gridCol w:w="1966"/>
        <w:gridCol w:w="2624"/>
        <w:gridCol w:w="2401"/>
        <w:gridCol w:w="1890"/>
        <w:gridCol w:w="1500"/>
        <w:gridCol w:w="1814"/>
        <w:gridCol w:w="206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ласти, района, привязка к ближайшему населенному пунк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(его часть, участок, горизонт (пласт), залежь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гистрационный номер горного отвода, геологического отвода (в случае проведения разведки и (или) пробной эксплуатации месторождений углеводородов или отдельных буровых скважин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изученности или промышленного освоения запасов полезного ископаемог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запасов полезного ископаемого (A, B, C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начало отчетного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21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050"/>
        <w:gridCol w:w="1784"/>
        <w:gridCol w:w="1815"/>
        <w:gridCol w:w="1486"/>
        <w:gridCol w:w="1199"/>
        <w:gridCol w:w="1816"/>
        <w:gridCol w:w="2009"/>
        <w:gridCol w:w="2445"/>
        <w:gridCol w:w="2221"/>
        <w:gridCol w:w="1319"/>
        <w:gridCol w:w="1171"/>
        <w:gridCol w:w="2084"/>
      </w:tblGrid>
      <w:tr>
        <w:trPr/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ижение запасов полезного ископаемого в результат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конец отчетного года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 запасы полезного ископаемого в пределах горного отвод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 (организация), утвердивший запасы полезного ископаемо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6" w:name="Par195"/>
            <w:bookmarkEnd w:id="6"/>
            <w:r>
              <w:rPr/>
              <w:t>добыч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те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7" w:name="Par197"/>
            <w:bookmarkEnd w:id="7"/>
            <w:r>
              <w:rPr/>
              <w:t>разведки, доразведки, эксплуата-</w:t>
              <w:br/>
              <w:t>ционной разве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8" w:name="Par198"/>
            <w:bookmarkEnd w:id="8"/>
            <w:r>
              <w:rPr/>
              <w:t>пересчета и (или) переоце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ис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9" w:name="Par200"/>
            <w:bookmarkEnd w:id="9"/>
            <w:r>
              <w:rPr/>
              <w:t>других прич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дату предоставления горного отв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таток утвержденных запасов на конец отчетн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утвер-</w:t>
              <w:br/>
              <w:t>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 дата заключения (протокола) и приказа (при его наличии) об утверждении (списании) запасов полезного ископаемо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ополнительная информация о движении запасов полезного ископаемого (с указанием причин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графе 13 _____________________________________________________________________________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графе 14 _____________________________________________________________________________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графе 16 _____________________________________________________________________________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чание. В графах 11 - 16 настоящего раздела указывается число со знаком "+" или "-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аздел II</w:t>
      </w:r>
    </w:p>
    <w:p>
      <w:pPr>
        <w:pStyle w:val="ConsPlusNormal"/>
        <w:bidi w:val="0"/>
        <w:ind w:left="0" w:hanging="0"/>
        <w:jc w:val="center"/>
        <w:rPr/>
      </w:pPr>
      <w:r>
        <w:rPr/>
        <w:t>Движение запасов подземных вод и геотермальных ресурсов недр (за исключением петрогеотермальных ресурсов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4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89"/>
        <w:gridCol w:w="2505"/>
        <w:gridCol w:w="2656"/>
        <w:gridCol w:w="2729"/>
        <w:gridCol w:w="1500"/>
        <w:gridCol w:w="3195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ласти, района, привязка к ближайшему населенному пунк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(его часть), водозабор, номер буровой скважины, предназначенной для добычи подземных в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ксплуатируемый водоносный горизон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гистрационный номер (регистрационные номера) горного отвода (горных отво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ижение запасов (добыча) подземных вод и геотермальных ресурсов недр (за исключением петрогеотермальных ресурсов) за отчетны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аздел III</w:t>
      </w:r>
    </w:p>
    <w:p>
      <w:pPr>
        <w:pStyle w:val="ConsPlusNormal"/>
        <w:bidi w:val="0"/>
        <w:ind w:left="0" w:hanging="0"/>
        <w:jc w:val="center"/>
        <w:rPr/>
      </w:pPr>
      <w:r>
        <w:rPr/>
        <w:t>Сведения о продукции, полученной при добыче и первичной обработке (очистке, обогащении) полезного ископаемого, ее стоимости и себестоимости и направлениях исполь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47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250"/>
        <w:gridCol w:w="2041"/>
        <w:gridCol w:w="1559"/>
        <w:gridCol w:w="976"/>
        <w:gridCol w:w="1065"/>
        <w:gridCol w:w="1739"/>
        <w:gridCol w:w="2266"/>
        <w:gridCol w:w="2248"/>
      </w:tblGrid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сторождения (его часть (участок, горизонт (пласт), залеж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одукция, полученная при добыче и первичной обработке (очистке, обогащении) полезного ископа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рт, м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единицы продукции, 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бестоимость единицы продукции, руб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правления использования проду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            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фамилия, собственное имя, отчество (если таковое имеется)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я (заместителя руководителя) юрид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>или гражданина, в том числе индивидуального предпринимат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            ___ ___________ 20 _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фамилия, собственное имя, отчество (если                      (дата составл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таковое имеется) контактного лица, номер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телефона, адрес электронной почт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пред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ведений для ве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0" w:name="Par287"/>
      <w:bookmarkEnd w:id="10"/>
      <w:r>
        <w:rPr/>
        <w:t>ВИДЫ</w:t>
      </w:r>
    </w:p>
    <w:p>
      <w:pPr>
        <w:pStyle w:val="ConsPlusTitle"/>
        <w:bidi w:val="0"/>
        <w:ind w:left="0" w:hanging="0"/>
        <w:jc w:val="center"/>
        <w:rPr/>
      </w:pPr>
      <w:r>
        <w:rPr/>
        <w:t>ПОЛЕЗНЫХ ИСКОПАЕМЫХ И ГЕОТЕРМАЛЬНЫХ РЕСУРСОВ НЕДР (ЗА ИСКЛЮЧЕНИЕМ ПЕТРОГЕОТЕРМАЛЬНЫХ РЕСУРСОВ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я Совмина от 31.07.2023 N 500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1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0"/>
        <w:gridCol w:w="1784"/>
      </w:tblGrid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лезных ископаемых и (или) их групп (с указанием направлений использов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Бурый уголь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Гипс, ангидрит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Глина и суглинок (кроме огнеупорных, тугоплавких, формовочных, красочных, бентонитовых, кислотоупорных и каолина, а также используемых для производства фарфоро-фаянсовых изделий, цемента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Глина тугоплавкая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 Горючие сланцы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 Газовый конденсат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 Природный газ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 Доломит (в том числе пильный, облицовочный, а также используемый в металлургической и химической промышленности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 Железные руды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 Калийные соли: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00" w:hanging="0"/>
              <w:jc w:val="left"/>
              <w:rPr/>
            </w:pPr>
            <w:r>
              <w:rPr/>
              <w:t>сырые соли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00" w:hanging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 Каменная соль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 Мел и мергель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 Мел и мергель, используемые для производства цемента, стекла, резины, в химической промышленности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 Минеральные подземные воды (объем запасов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 Минеральные подземные воды (объем добычи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1162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остановления Совмина от 31.07.2023 N 500)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 Нефть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 Облицовочный камень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 Полезные ископаемые для производства цемента (мел, мергель, трепел, глина, песок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 Песок (кроме песка, используемого в качестве формовочного, для производства стекла, фарфоро-фаянсовых изделий, огнеупорных материалов, цемента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 Валунно-гравийно-песчаная смесь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 Полезные ископаемые для производства стекла (песок, доломит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 Полезные ископаемые для производства формовочных материалов (песок, глина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 Пресные подземные воды (объем запасов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 Пресные подземные воды (объем добычи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1162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ред. постановления Совмина от 31.07.2023 N 500)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 Сапропель (60 процентов условной влажности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 Строительный камень (магматические, вулканические и метаморфические породы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 Магматические, вулканические и метаморфические породы, используемые для производства декоративных изделий, огнеупорных и кислотоупорных материалов, минеральной ваты и каменного литья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 Торф (40 процентов условной влажности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 Ресурсы геотермальных вод (объем запасов)</w:t>
            </w:r>
          </w:p>
        </w:tc>
        <w:tc>
          <w:tcPr>
            <w:tcW w:w="17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 Ресурсы геотермальных вод (объем добычи)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тано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02.09.2021 N 50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1" w:name="Par370"/>
      <w:bookmarkEnd w:id="11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СОСТАВЛЕНИЯ И УТВЕРЖДЕНИЯ ГОСУДАРСТВЕННЫХ БАЛАНСОВ ЗАПАСОВ ПОЛЕЗНЫХ ИСКОПАЕМЫХ 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м Положением устанавливается порядок составления и утверждения государственных балансов запасов полезных ископаемых и геотермальных ресурсов недр (за исключением петрогеотермальных ресурсов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374"/>
      <w:bookmarkEnd w:id="12"/>
      <w:r>
        <w:rPr/>
        <w:t>2. Государственные балансы запасов полезных ископаемых и геотермальных ресурсов недр (далее, если не предусмотрено иное, - государственные балансы запасов) являются формой учета запасов полезных ископаемых и (или) геотермальных ресурсов недр (за исключением петрогеотермальных ресурсов) на 1 января каждого года и представляют собой единый банк данных о количестве, направлениях использования, степени изученности или промышленном освоении запасов каждого вида полезных ископаемых и (или) геотермальных ресурсов недр, их добыче, потерях, движении запасов полезных ископаемых и (или) геотермальных ресурсов недр, сведениях о продукции, полученной недропользователями при добыче и первичной переработке (очистке, обогащении) полезного ископаемого, ее стоимости и себестоимости за отчетный г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ые балансы запасов ведутся Министерством природных ресурсов и охраны окружающей среды (далее, если не указано иное, - Минприрод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государственные балансы запасов кроме информации, указанной в части первой настоящего пункта, включается также информация о недропользователях, которым предоставлен горный отвод для добычи полезных ископаемых, использования геотермальных ресурсов недр и (или) геологический отвод для проведения разведки и (или) пробной эксплуатации месторождений углеводородов или отдельных буровых скваж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Утверждение запасов полезных ископаемых и (или) геотермальных ресурсов недр (за исключением петрогеотермальных ресурсов) и их списание, а также определение направлений использования полезных ископаемых и (или) геотермальных ресурсов недр осуществляются Минприроды на основании заключения государственной экспертизы геологической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об утверждении или списании запасов полезных ископаемых и (или) геотермальных ресурсов недр (за исключением петрогеотермальных ресурсов), о направлениях использования полезных ископаемых и (или) геотермальных ресурсов недр оформляется приказом Минприроды, который является основанием для постановки этих запасов на государственный баланс запасов или списания их с государственного баланса запа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ведения о количестве и движении запасов полезных ископаемых и геотермальных ресурсов недр (за исключением петрогеотермальных ресурсов) и их добыче указываются в единицах величин в соответствии с приложением 2 к Положению о порядке представления сведений для ведения государственных балансов запасов полезных ископаемых и геотермальных ресурсов недр, утвержденному постановлением, утвердившим настоящее Полож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Государственные балансы запасов составляются отдельно по каждому виду полезных ископаемых исходя из их экономического значения и по геотермальным ресурсам недр на основании сведений государственного геологического фонда и сведений, представляемых недропользователями в соответствии с Положением о порядке представления сведений для ведения государственных балансов запасов полезных ископаемых и геотермальных ресурсов недр, утвержденным постановлением, утвердившим настоящее Полож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Государственные балансы запасов полезных ископаемых, определенных в статьях 22 - 24 Кодекса Республики Беларусь о недрах, за исключением нефти и газового конденсата, природного газа, составляются по форме согласно приложению 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Государственные балансы запасов нефти и газового конденсата, природного газа составляются по форме согласно приложению 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Государственные балансы запасов подземных вод составляются по форме согласно приложению 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Государственные балансы запасов геотермальных ресурсов недр (за исключением петрогеотермальных ресурсов) составляются по форме согласно приложению 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К государственным балансам запасов прилагаются пояснительные записки, отражающие сводную информацию государственных балансов запасов по областям, г. Минску и республике в целом и содержащие следующие раздел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щие све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месторождений полезных ископаемых (их частей) и (или) геотермальных ресурсов недр, включенных в государственный баланс запасов, и их краткая характерист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движении запасов полезных ископаемых и (или) геотермальных ресурсов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продукции, полученной при добыче и первичной обработке (очистке, обогащении) полезного ископаемого, ее стоимости и себестоимости и направлениях ис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рафические изображения, отражающие динамику добычи полезных ископаемых и (или) геотермальных ресурсов недр, их распределение по областям и г. Минск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с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утверж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bookmarkStart w:id="13" w:name="Par402"/>
      <w:bookmarkEnd w:id="13"/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иказ Министерства природ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ресурсов и охраны окружа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среды 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>
          <w:b/>
        </w:rPr>
        <w:t>ГОСУДАРСТВЕННЫЙ БАЛАН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>
          <w:b/>
        </w:rPr>
        <w:t>запасов</w:t>
      </w:r>
      <w:r>
        <w:rPr/>
        <w:t xml:space="preserve"> 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вид полезных ископаемых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на 1 января 20___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21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071"/>
        <w:gridCol w:w="1604"/>
        <w:gridCol w:w="2505"/>
        <w:gridCol w:w="2010"/>
        <w:gridCol w:w="2911"/>
        <w:gridCol w:w="2040"/>
        <w:gridCol w:w="2264"/>
        <w:gridCol w:w="1560"/>
        <w:gridCol w:w="1785"/>
        <w:gridCol w:w="206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(его часть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ласть, район, привязка к ближайшему населенному пункту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и запасов полезного ископаемого (A, B, A + B, C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  <w:t>A + B + C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правления использования полезного ископаем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начало отчетного год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 начала разработ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изученности или промышленного осво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3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051"/>
        <w:gridCol w:w="2730"/>
        <w:gridCol w:w="1754"/>
        <w:gridCol w:w="1426"/>
        <w:gridCol w:w="1155"/>
        <w:gridCol w:w="1709"/>
        <w:gridCol w:w="2084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ижение запасов полезного ископаемого за отчетный год в результат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конец отчетного го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бы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те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ведки, доразведки, эксплуатационной развед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счета и (или) переоцен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ис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ругих прич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1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240"/>
        <w:gridCol w:w="5580"/>
      </w:tblGrid>
      <w:tr>
        <w:trPr/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балансовые запасы полезного ископаемого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 (организация), утвердивший запасы полезного ископаемого, номер и дата заключения (протокола) и приказа (при его наличии) об утверждении (списании) запасов полезного ископаемог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дату утвер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таток на конец отчетного г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с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утверж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bookmarkStart w:id="14" w:name="Par476"/>
      <w:bookmarkEnd w:id="14"/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иказ Министерства природ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ресурсов и охраны окружа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среды 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>
          <w:b/>
        </w:rPr>
        <w:t>ГОСУДАРСТВЕННЫЙ БАЛАН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>
          <w:b/>
        </w:rPr>
        <w:t>запасов нефти и газового конденсата, природного газа на 1 января 20___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20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192"/>
        <w:gridCol w:w="1858"/>
        <w:gridCol w:w="2520"/>
        <w:gridCol w:w="2084"/>
        <w:gridCol w:w="2041"/>
        <w:gridCol w:w="1816"/>
        <w:gridCol w:w="2040"/>
        <w:gridCol w:w="1605"/>
        <w:gridCol w:w="1830"/>
        <w:gridCol w:w="208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(его часть, участок, горизонт (пласт), залежь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ласть, район, привязка к ближайшему населенному пункт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дрополь-</w:t>
              <w:br/>
              <w:t>зова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и запасов полезного ископаемого</w:t>
              <w:br/>
              <w:t>(A, B, A + B, C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  <w:t>A + B + C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начало отчетного года по категория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 начала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изученности или промышленного осво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одуктивные отложения, коллектор, глубина залегания, 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79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2685"/>
        <w:gridCol w:w="1786"/>
        <w:gridCol w:w="1409"/>
        <w:gridCol w:w="1200"/>
        <w:gridCol w:w="1816"/>
        <w:gridCol w:w="2040"/>
        <w:gridCol w:w="2010"/>
        <w:gridCol w:w="1499"/>
        <w:gridCol w:w="2264"/>
      </w:tblGrid>
      <w:tr>
        <w:trPr/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ижение запасов полезного ископаемого за отчетный год в результат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пасы полезного ископаемого на конец отчетного года по категория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балансовые запасы полезного ископаемог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 (организация), утвердивший запасы полезного ископаемого, номер и дата заключения (протокола) и приказа (при его наличии) об утверждении (списании) запасов полезного ископаемог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бы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ведки, доразведки, эксплуатационной развед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счета и (или) переоц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ис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ругих прич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балансов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дату утвер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таток на конец отчетного год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с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утверж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bookmarkStart w:id="15" w:name="Par545"/>
      <w:bookmarkEnd w:id="15"/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иказ Министерства природ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ресурсов и охраны окружа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среды 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>
          <w:b/>
        </w:rPr>
        <w:t>ГОСУДАРСТВЕННЫЙ БАЛАН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>
          <w:b/>
        </w:rPr>
        <w:t>запасов</w:t>
      </w:r>
      <w:r>
        <w:rPr/>
        <w:t xml:space="preserve"> 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указываются подземные воды в зависимости от своего состав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свойств и целевого на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на 1 января 20___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75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175"/>
        <w:gridCol w:w="2445"/>
        <w:gridCol w:w="2686"/>
        <w:gridCol w:w="2399"/>
        <w:gridCol w:w="2910"/>
        <w:gridCol w:w="2041"/>
        <w:gridCol w:w="224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подземных вод (его часть), водозабор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ласть, район, привязка к ближайшему населенному пункт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правления использования подземных вод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изученности или промышленного осво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ксплуатируемый водоносный горизо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>, химический состав &lt;*&gt;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88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2804"/>
        <w:gridCol w:w="1830"/>
        <w:gridCol w:w="1411"/>
        <w:gridCol w:w="1230"/>
        <w:gridCol w:w="689"/>
        <w:gridCol w:w="661"/>
        <w:gridCol w:w="659"/>
        <w:gridCol w:w="646"/>
        <w:gridCol w:w="765"/>
        <w:gridCol w:w="2145"/>
        <w:gridCol w:w="2264"/>
        <w:gridCol w:w="2655"/>
      </w:tblGrid>
      <w:tr>
        <w:trPr/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ижение запасов подземных вод за отчетный год в результат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балансовые запасы подземных вод по категория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забалансовые запасы подземных в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 (организация), утвердивший запасы подземных вод, номер и дата заключения (протокола) и приказа (при его наличии) об утверждении (списании) запасов подземных во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ный срок водопотребления, принятый при утверждении запасов подзем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быч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ведки, доразведки, эксплуатационной развед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счета и (или) пере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ис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ругих прич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 + B+ C</w:t>
            </w:r>
            <w:r>
              <w:rPr>
                <w:vertAlign w:val="subscript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6" w:name="Par606"/>
      <w:bookmarkEnd w:id="16"/>
      <w:r>
        <w:rPr/>
        <w:t>&lt;*&gt; Для минеральных подземных вод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порядке с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утверждения государств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балансов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геотермальных ресурсов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bookmarkStart w:id="17" w:name="Par618"/>
      <w:bookmarkEnd w:id="17"/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иказ Министерства природ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ресурсов и охраны окружа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среды 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>
          <w:b/>
        </w:rPr>
        <w:t>ГОСУДАРСТВЕННЫЙ БАЛАН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>
          <w:b/>
        </w:rPr>
        <w:t>запасов геотермальных ресурсов недр (за исключением петрогеотерм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b/>
        </w:rPr>
        <w:t>ресурсов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на 1 января 20___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22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145"/>
        <w:gridCol w:w="2040"/>
        <w:gridCol w:w="2429"/>
        <w:gridCol w:w="2507"/>
        <w:gridCol w:w="2624"/>
        <w:gridCol w:w="1831"/>
        <w:gridCol w:w="1559"/>
        <w:gridCol w:w="1246"/>
        <w:gridCol w:w="480"/>
        <w:gridCol w:w="584"/>
        <w:gridCol w:w="616"/>
        <w:gridCol w:w="555"/>
        <w:gridCol w:w="1020"/>
        <w:gridCol w:w="234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рождение геотермальных ресурсов недр (его часть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дрополь-</w:t>
              <w:br/>
              <w:t>зов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величин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м добычи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балансовые запасы геотермальных ресурсов нед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вержденные забалансовые запасы геотермальных ресурсов недр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ласть, район, привязка к ближайшему населенному пункту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 начала разработки (использования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епень изученности или промышленного осво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ксплуатируемый водоносный горизонт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атегор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9"/>
        <w:gridCol w:w="2955"/>
        <w:gridCol w:w="2655"/>
        <w:gridCol w:w="3420"/>
      </w:tblGrid>
      <w:tr>
        <w:trPr/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правления использования геотермальных ресурсов нед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>, химический состав геотермальных ресурсов нед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 воды на устье скважины, °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 (организация), утвердивший запасы геотермальных ресурсов недр, номер и дата заключения (протокола) и приказа (при его наличии) об утверждении (списании) запасов геотермальных ресурсов недр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Постано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06.01.2017 N 10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в редакции постано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02.09.2021 N 50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8" w:name="Par688"/>
      <w:bookmarkEnd w:id="18"/>
      <w:r>
        <w:rPr/>
        <w:t>ПОЛОЖ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О ПОРЯДКЕ РАЗРАБОТКИ, СОГЛАСОВАНИЯ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>
          <w:b/>
        </w:rPr>
        <w:t>ГЛАВА 1</w:t>
      </w:r>
    </w:p>
    <w:p>
      <w:pPr>
        <w:pStyle w:val="ConsPlusNormal"/>
        <w:bidi w:val="0"/>
        <w:ind w:left="0" w:hanging="0"/>
        <w:jc w:val="center"/>
        <w:rPr/>
      </w:pPr>
      <w:r>
        <w:rPr>
          <w:b/>
        </w:rPr>
        <w:t>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м Положением определяется порядок разработки, согласования, утверждения, регистрации, введения в действие и опубликования норм и правил рационального использования и охраны недр, внесения изменений и дополнений в 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ормами и правилами рационального использования и охраны недр опреде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 требования, правила, порядок осуществления деятельности, связанной с геологическим изучением недр, к которой относя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ональное геологическое изучение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ение и прогнозирование экзогенных и эндогенных геологических процессов (оползни, сели, заболачивание, землетрясения и другое), а также техногенных экологических процес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блюдения за режимом подземных в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иски полезных ископаемых и (или) геотермальных ресурсов недр и оценка месторождений полезных ископаемых (их часте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ведка полезных ископаемых и (или) геотермальных ресурсов недр (включая пробную эксплуатацию месторождений углеводородов или отдельных буровых скважин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работ по геологическому изучению недр по этапам и стад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счет, пересчет и (или) переоценка, списание запасов полезных ископаемых и (или) геотермальных ресурсов недр (за исключением петрогеотермальных ресурсов) и попутных компонентов, содержащихся в 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ставление отчетов по результатам работ по геологическому изучению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форм паспортов, каталогов, регистрационных карт месторождений (их частей) и проявлений полезных ископаемых, геотермальных ресурсов недр, одиночных водозаборов, отдельных буровых скважин, предназначенных для добычи углеводородов, а также подземных пространств, которые используются или могут быть использованы для целей, не связанных с добычей полезных ископаемых, порядка их заполнения и уч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ая деятельность, связанная с геологическим изучением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требования, правила, порядок осуществления деятельности, связанной с добычей полезных ископаемых, использованием геотермальных ресурсов недр, использованием участков недр для строительства и (или) эксплуатации подземных сооружений, не связанных с добычей полезных ископаемых, и подземных пространств, к которой относя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гнозирование состояния недр при разработке месторождений полезных ископаемых (их частей), использования геотермальных ресурсов недр, сооружение и эксплуатация объектов, не связанных с добычей полезных ископаемых, а также застройка площадей залегания полезных ископаем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ая деятельность по рациональному, комплексному использованию и охране недр при разработке месторождений полезных ископаемых (их частей) и использованию геотермальных ресурсов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требования, правила, порядок осуществления деятельности, связанной с консервацией, расконсервацией и ликвидацией горных предприятий, горных выработок, а также подземных сооружений, не связанных с добычей полезных ископаем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классифик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пасов полезных ископаемых и (или) геотермальных ресурсов недр (за исключением петрогеотермальных ресурс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гнозных ресурсов полезных ископаем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ксплуатационных потерь полезных ископаем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личественных и (или) качественных показателей, определяющих объекты геологического изучения нед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иные требования в области рационального использования и охраны нед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>
          <w:b/>
        </w:rPr>
        <w:t>ГЛАВА 2</w:t>
      </w:r>
    </w:p>
    <w:p>
      <w:pPr>
        <w:pStyle w:val="ConsPlusNormal"/>
        <w:bidi w:val="0"/>
        <w:ind w:left="0" w:hanging="0"/>
        <w:jc w:val="center"/>
        <w:rPr/>
      </w:pPr>
      <w:r>
        <w:rPr>
          <w:b/>
        </w:rPr>
        <w:t>ПОРЯДОК РАЗРАБОТКИ, СОГЛАСОВАНИЯ И УТВЕРЖДЕНИЯ НОРМ И ПРАВИЛ РАЦИОНАЛЬНОГО ИСПОЛЬЗОВАНИЯ И ОХРАНЫ НЕДР, ВНЕСЕНИЯ ИЗМЕНЕНИЙ И ДОПОЛНЕНИЙ В Н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Подготовка проектов норм и правил рационального использования и охраны недр осуществляется на основании ежегодных планов подготовки технических нормативных правовых актов, утверждаемых Министерством природных ресурсов и охраны окружающей среды (далее - Минприрод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роекты норм и правил рационального использования и охраны недр разрабатываются Минприроды или уполномоченной им организацией (далее - уполномоченная организац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Для разработки проекта норм и правил рационального использования и охраны недр Минприроды или уполномоченная организация могут в установленном порядке привлекать специалистов заинтересованных государственных органов (организаций), научных учреждений, специалистов иных организаций, обладающих необходимыми профессиональными навыками в области регулируемы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Нормы и правила рационального использования и охраны недр, как правило, состоят из следующих раздел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Общие положе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Требования к объектам, на которые распространяется действие норм и правил рационального использования и охраны недр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Геологическое изучение недр и (или) использование ресурсов недр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дел "Общие положения" включает общие сведения об объектах, для которых устанавливаются нормы и правила рационального использования и охраны недр, область применения норм и правил рационального использования и охраны недр и дату введения их в действ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дел "Требования к объектам, на которые распространяется действие норм и правил рационального использования и охраны недр" включает требования, предъявляемые к объектам, на которые распространяется действие норм и правил рационального использования и охраны недр, представленные в форме текстового описания, перечня показателей (характеристик) с конкретными числовыми значен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дел "Геологическое изучение недр и (или) использование ресурсов недр" включает порядок выполнения действий в отношении объектов, на которые распространяется действие норм и правил рационального использования и охраны нед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роект норм и правил рационального использования и охраны недр до их принятия подлежит согласованию с заинтересованными государственными органами (организациями), если в нем содержатся положения, затрагивающие сферу деятельности этих государственных органов (организац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 проекту норм и правил рационального использования и охраны недр, направляемому на согласование, должны прилагаться сопроводительное письмо и пояснительная записка о необходимости принятия норм и правил рационального использования и охраны недр. К проекту норм и правил рационального использования и охраны недр могут прилагаться иные относящиеся к нему докумен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Согласование проекта норм и правил рационального использования и охраны недр оформляется отметкой о согласовании, которая включ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ово "СОГЛАСОВАНО" (прописными буквам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именование государственных органов (организаций), с которыми согласовывался проект норм и правил рационального использования и охраны нед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метка о согласовании располагается на лицевой стороне первого листа проекта норм и правил рационального использования и охраны недр ниже обязательного реквизита "Должность, подпись, инициалы (инициал собственного имени) и фамилия должностного лица (лиц), уполномоченного подписывать нормативный правовой акт" от левого края стро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пример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ОГЛАСОВАНО</w:t>
      </w:r>
    </w:p>
    <w:p>
      <w:pPr>
        <w:pStyle w:val="ConsPlusNonformat"/>
        <w:bidi w:val="0"/>
        <w:ind w:left="0" w:hanging="0"/>
        <w:jc w:val="both"/>
        <w:rPr/>
      </w:pPr>
      <w:r>
        <w:rPr/>
        <w:t>Министерство здравоохра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Республики Беларусь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инистерство энергетики</w:t>
      </w:r>
    </w:p>
    <w:p>
      <w:pPr>
        <w:pStyle w:val="ConsPlusNonformat"/>
        <w:bidi w:val="0"/>
        <w:ind w:left="0" w:hanging="0"/>
        <w:jc w:val="both"/>
        <w:rPr/>
      </w:pPr>
      <w:r>
        <w:rPr/>
        <w:t>Республики Беларусь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9. При наличии замечаний и (или) предложений, поступивших в ходе согласования проекта норм и правил рационального использования и охраны недр, Минприроды или уполномоченная организация принимают меры по устранению разногласий, в том числе в рамках согласительных совещаний с участием представителей Минприроды или уполномоченной организации и государственных органов (организаций), осуществлявших согласование проекта норм и правил рационального использования и охраны нед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зультаты согласительного совещания оформляются протоколом, который подписывается руководителями (заместителями руководителей) государственных органов (организаций), Минприроды или уполномоче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если разногласия устранить не удалось, окончательное решение принимается Министром природных ресурсов и охраны окружающей среды или лицом, его замещающи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Нормы и правила рационального использования и охраны недр утверждаются Минприроды путем принятия постано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Внесение изменений и дополнений в утвержденные нормы и правила рационального использования и охраны недр осуществляется в порядке, аналогичном порядку разработки проекта норм и правил рационального использования и охраны нед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>
          <w:b/>
        </w:rPr>
        <w:t>ГЛАВА 3</w:t>
      </w:r>
    </w:p>
    <w:p>
      <w:pPr>
        <w:pStyle w:val="ConsPlusNormal"/>
        <w:bidi w:val="0"/>
        <w:ind w:left="0" w:hanging="0"/>
        <w:jc w:val="center"/>
        <w:rPr/>
      </w:pPr>
      <w:r>
        <w:rPr>
          <w:b/>
        </w:rPr>
        <w:t>ПОРЯДОК РЕГИСТРАЦИИ, ВВЕДЕНИЯ В ДЕЙСТВИЕ И ОПУБЛИКОВАНИЯ НОРМ И ПРАВИЛ РАЦИОНАЛЬНОГО ИСПОЛЬЗОВАНИЯ И ОХРАНЫ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Регистрация постановления, утвердившего нормы и правила рационального использования и охраны недр, осуществляется Минприроды путем присвоения ему порядкового номера, который используется для нумерации и учета актов, принятых Минприр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Регистрация норм и правил рационального использования и охраны недр осуществляется путем присвоения им условного обозначения в порядке, установленном Минприр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Срок введения в действие норм и правил рационального использования и охраны недр определяется Минприроды исходя из комплекса мероприятий по обеспечению соответствия объектов требованиям норм и правил рационального использования и охраны недр, но не ранее чем через два месяца с момента их утвер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Опубликование и доведение до всеобщего сведения норм и правил рационального использования и охраны недр осуществляется в порядке, установленном Указом Президента Республики Беларусь от 16 июля 2007 г. N 318 "О порядке доведения до всеобщего сведения технических нормативных правовых актов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13:00Z</dcterms:created>
  <dc:creator/>
  <dc:description/>
  <dc:language>en-US</dc:language>
  <cp:lastModifiedBy/>
  <cp:revision>0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